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395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left="709" w:hanging="0"/>
        <w:jc w:val="center"/>
        <w:textAlignment w:val="baseline"/>
        <w:rPr/>
      </w:pPr>
      <w:r>
        <w:rPr>
          <w:b/>
        </w:rPr>
        <w:t>2. Организация взаимодействия работников образовательной организации и родителей (законных представителей) воспитанников</w:t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b/>
          <w:b/>
        </w:rPr>
      </w:pPr>
      <w:r>
        <w:rPr/>
        <w:t>2.1. С целью создания условий по охране здоровья воспитанников в образовательной организации родители (законные представители) воспитанника, зачисленного в контингент образовательной организации, с первых дней его посещения предоставляют заполненную в детской поликлинике форму № 026/у-2000 «Медицинская карта ребё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 (далее – «Медицинская карта ребёнка для образовательных учреждений»), утверждённую приказом Министерства здравоохранения Российской Федерации от 3 июля 2000 г. № 241 «Об утверждении "Медицинской карты ребёнка для образовательных учреждений"»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2.2. В целях предотвращения распространения инфекционных заболеваний в соответствии с требованиями СанПиН 3.3686-21 в образовательной организации осуществляется ежедневный утренний приём воспитанников без признаков катаральных явлений (заложенность носа, насморк, кашель, охриплость голоса, повышенной температурой тела) или явлений интоксик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1. При наличии катаральных явлений, явлений интоксикации, выявленных при проведении утреннего приёма, воспитаннику проводится термометрия медицинским работником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явленные при утреннем приёме больные дети или дети с подозрением на заболевание в образовательную организацию не приним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болевшие в течение дня воспитанники незамедлительно до прихода родителей (законных представителей) изолируются от здоровых детей (временно размещаются в помещениях медицинского блока) или госпитализируются (в случае необходимости) в лечебно-профилактическую организацию, поставив оперативно в известность родителей (законных представителей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лучае выявления каких-либо изменений в состоянии здоровья ребёнка, произошедших дома, родители (законные представители) оперативно (до 8:00 ч) информируют администрацию образовательной организации любым доступным способом (в том числе в форме электронного документа с использованием информационно-телекоммуникационных сетей общего пользов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сещение</w:t>
      </w:r>
      <w:r>
        <w:rPr>
          <w:spacing w:val="2"/>
        </w:rPr>
        <w:t xml:space="preserve"> образовательной организации воспитанниками допускается при наличии медицинского заключения (медицинской справки) учреждения здравоохра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2"/>
        </w:rPr>
      </w:pPr>
      <w:r>
        <w:rPr>
          <w:spacing w:val="2"/>
        </w:rPr>
        <w:t>- после перенесенного заболе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 отсутствии воспитанника в образовательной организации в течение пяти и более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2"/>
        </w:rPr>
        <w:t xml:space="preserve">2.4. В целях сохранения и укрепления здоровья воспитанников в образовательной организации проводятся профилактические (в том числе прививки </w:t>
      </w:r>
      <w:r>
        <w:rPr>
          <w:shd w:fill="FFFFFF" w:val="clear"/>
        </w:rPr>
        <w:t xml:space="preserve">в рамка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403258640/53f89421bbdaf741eb2d1ecc4ddb4c33/" \l "block_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ционального календар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профилактических прививок 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403258640/f7ee959fd36b5699076b35abf4f52c5c/" \l "block_2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календар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профилактических прививок по эпидемическим показаниям) </w:t>
      </w:r>
      <w:r>
        <w:rPr>
          <w:spacing w:val="2"/>
        </w:rPr>
        <w:t>и противоэпидемические мероприятия в соответствии с должностными обязанностями медицинских работников образовательных организаций, которые в том числе в обязательном порядке осуществляют контроль за их проведением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2.4.1. </w:t>
      </w:r>
      <w:r>
        <w:rPr>
          <w:shd w:fill="FFFFFF" w:val="clear"/>
        </w:rPr>
        <w:t>Перед началом учебного года и не реже одного раза в 7 дней</w:t>
      </w:r>
      <w:r>
        <w:rPr/>
        <w:t xml:space="preserve"> осуществляется осмотр</w:t>
      </w:r>
      <w:r>
        <w:rPr>
          <w:spacing w:val="2"/>
        </w:rPr>
        <w:t xml:space="preserve"> воспитанников (в том числе на педикулез), а также в случаях, установленных законодательством в сфере охраны здоровья</w:t>
      </w:r>
      <w:r>
        <w:rPr>
          <w:shd w:fill="FFFFFF" w:val="clear"/>
        </w:rPr>
        <w:t xml:space="preserve">. 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2.4.2. </w:t>
      </w:r>
      <w:r>
        <w:rPr/>
        <w:t xml:space="preserve">Дети, направленные медицинским работником образовательной организации на консультацию в медицинскую противотуберкулезную организацию, родители (законные представители) которых не представили в течение 1 месяца с момента постановки пробы Манту заключение </w:t>
        <w:br/>
        <w:t>врача-фтизиатра об отсутствии заболевания туберкулёзом, не допускаются в образовательную организацию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/>
        <w:t>Дети, которым не проводилась туберкулинодиагностика, допускаются в образовательную организацию при наличии заключения врача-фтизиатра об отсутствии у ребенка – воспитанника заболевания туберкулез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hd w:fill="FFFFFF" w:val="clear"/>
        </w:rPr>
        <w:t xml:space="preserve">2.4.2.1. </w:t>
      </w:r>
      <w:r>
        <w:rPr/>
        <w:t>С целью обеспечения права воспитанника на получение дошкольного образования в соответствии со статьёй 17 Федерального закона от 29 декабря 2012 года № 273-ФЗ «Об образовании в Российской Федерации» образовательная организация уведомляет родителей (законных представителей) о возможности выбора наиболее приемлемой для ребёнка формы получения образования и формы обучения (согласно Приложению 1 к Положению) в связи отсутствием права воспитанника посещать организованный коллектив по основаниям, указанным в пункте 2.4.2. настоящего Положения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4.3. Иммунизация детей против полиомиелита осуществляется в рамках Национального календаря профилактических прививок и по эпидемическим показаниям, вакцинами, разрешенными к применению на территории Российской Федерации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4.3.1. Руководитель образовательной организации проводит разобщение детей, не имеющих сведений об иммунизации против полиомиелита, не привитых против полиомиелита или получивших менее 3 доз полиомиелитной вакцины, с детьми, привитыми вакциной ОПВ в течение последних 60 календарных дней, на срок 60 календарных дней с момента получения детьми последней прививки ОПВ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4.3.2.</w:t>
        <w:tab/>
        <w:t>Разобщение направлено на предупреждение инфицирования и заболевания незащищенного (не привитого) ребенка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Разобщение детей в образовательной организации осуществляется путем временного перевода не привитого против полиомиелита ребенка в группу (или другую образовательную организацию), где нет детей, привитых ОПВ в течение последних 60 календарных дней. 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Отстранение не привитого против полиомиелита ребенка – воспитанника от посещения образовательной организации проводится только в случае невозможности перевода в другую группу по объективным причинам (отсутствие принципа групповой изоляции в организации, осуществляющей образовательную деятельность; проведение совместных мероприятий в музыкальном (актовом, спортивном) залах; наличие иммунизированных против полиомиелита ОПВ в течение последних 60 календарных дней, по всем группам). 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 родителями (законными представителями) не привитого ребёнка администрация образовательной организации проводит разъяснительную работу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Требования к обеспечению медицинскими работниками мероприятий по оздоровлению и профилактике заболеваний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textAlignment w:val="baseline"/>
        <w:rPr>
          <w:b/>
          <w:b/>
          <w:color w:val="464C55"/>
          <w:shd w:fill="FFFFFF" w:val="clear"/>
        </w:rPr>
      </w:pPr>
      <w:r>
        <w:rPr>
          <w:b/>
          <w:color w:val="464C55"/>
          <w:shd w:fill="FFFFFF" w:val="clear"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3.1. Медицинские работники образовательных организаций осуществляют мероприятия по оздоровлению, диспансеризации воспитанников, профилактике заболеваний, в том числе профилактике инфекционных заболеваний. </w:t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3.2. Медицинские работники любым доступным способом (в том числе в форме электронного документа с использованием информационно-телекоммуникационных сетей общего пользования) </w:t>
      </w:r>
      <w:r>
        <w:rPr>
          <w:shd w:fill="FFFFFF" w:val="clear"/>
        </w:rPr>
        <w:t>информируют родителей (законных представителей) воспитанников о сроках, месте проведения и результатах медицинских осмотров несовершеннолетних.</w:t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На основании полученных заключений дают рекомендации родителям (законным представителям) воспитанников по коррекции отклонений в состоянии здоровья их детей.</w:t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 Настоящее Положение является локальным нормативным актом, который утверждает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/>
        <w:t>4.3. Данное Положение вступает в силу со дня издания приказа руководителем образовательной организации, публикуется на официальном сайте образовательной организации в информационно-телекоммуникационной сети «Интернет», а также размещается на информационном стенде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59:00Z</dcterms:created>
  <dc:creator>Обучонок2</dc:creator>
  <dc:description/>
  <cp:keywords/>
  <dc:language>en-US</dc:language>
  <cp:lastModifiedBy>Детский сад №127</cp:lastModifiedBy>
  <cp:lastPrinted>2022-04-05T11:30:00Z</cp:lastPrinted>
  <dcterms:modified xsi:type="dcterms:W3CDTF">2022-09-08T10:51:00Z</dcterms:modified>
  <cp:revision>4</cp:revision>
  <dc:subject/>
  <dc:title>СОГЛАСОВАНО</dc:title>
</cp:coreProperties>
</file>