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4765040" cy="68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903"/>
        <w:gridCol w:w="2367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(районны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в практику ДОО ФОП Д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в организации работы по внедрению ФОП Д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е воспитатели ДОО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йроигры как эффективный инструмент в работе с детьми дошкольного возрас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новой технолог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радиционные приемы в развитии музыкальности дошкольник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нетрадиционными прием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бинар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дрение ФОП ДО: требования и особенности организации образовательного процесс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основных требований по организации работы в ДОО в соответствии с ФОП Д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педагог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(районны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тоги года Наставничества: эффективные формы реализации работы по данному направлению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условия для обмена и распространения педагогического опы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е воспитатели ДОО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момассаж как эффективное средство для сохранения и укрепления здоровья дошкольник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актическими методами сохранения и укрепления здоровья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 по физкультур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ьзование технологии «Путешествие по времени» в работе с детьми дошкольного возрас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новой технолог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Васильева О.Е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(районны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ьзование информационно-образовательных ресурсов в ДОО в целях эффективного вовлечения всех участников ОД в реализацию ФОП Д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условия для обмена и распространения педагогического опыта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е воспитатели ДОО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условий в ДОО для экологического воспитания дошкольников в соответствии с ФОП Д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пыта работы педагогов ДО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Харунова Е.М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гровые элементы в обучении грамоте дошкольников в соответствии с ФОП Д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пыта работы педагогов ДО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Горева Р.В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ин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держание и технологии социализации де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школьного возраста в рамках реализации ФОП Д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новыми технологиями социализации дошколь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педагог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фестив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йдоскоп методических идей – 20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распространение инновационного педагогического опыта ДОО в целях успешной реализации ФГОС ДО и ФОП Д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родные игры как эффективное средство патриотического воспитания дошкольник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традиционными народными игр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Соколова Т.Р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анкетирование педагог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моего профессиональн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углый ст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4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учебного го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сти итог работы за учебный год по реализации ОП ДО в соответствии с ФОП ДО. Определить темы и цели работы, которые будут интересны педагогам для реализации Плана профессионального развития в 2024-2025 учебном году.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педагог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просмотры О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ы определяются в соответствии с годовым планом работы ДО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помощь педагогам по внедрению ОП ДО в соответствии с ФОП Д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ы определяются в соответствии с годовым планом работы ДО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и методическая помощь педагогам по внедрению ОП ДО в соответствии с ФОП Д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-720" w:right="201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ГРАФИК ПРОХОЖДЕНИЯ КУРСОВ ПОВЫШЕНИЯ КВАЛИФИКАЦИИ в 2023 -2024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26"/>
        <w:gridCol w:w="2293"/>
        <w:gridCol w:w="39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илактика межэтнических конфли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ДПО ЯО 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 - 22.12.20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час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: Васильева О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ева Р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Воспитатель в дошкольном учреждении в условиях реализации ФОП ДО и ФАОП ДО в соответствии с ФГОС Д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"Региональный центр повышения квалификации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. - 15.12.20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час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: Васильева О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ева Р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унова Е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Т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держание и технологии деятельности учителя-логопеда в условиях ДО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"Региональный центр повышения квалификации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 - 18.12.20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час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 Сипачева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деятельности заведующего в условиях реализации ФОП ДО и ФАОП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"Региональный центр повышения квалификации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 - 18.12.20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час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Новикова Е.В.</w:t>
            </w:r>
          </w:p>
        </w:tc>
      </w:tr>
    </w:tbl>
    <w:p>
      <w:pPr>
        <w:pStyle w:val="Normal"/>
        <w:spacing w:before="0" w:after="7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7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sectPr>
      <w:type w:val="nextPage"/>
      <w:pgSz w:orient="landscape" w:w="16838" w:h="11906"/>
      <w:pgMar w:left="720" w:right="658" w:gutter="0" w:header="0" w:top="72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320" w:right="1825" w:hanging="4184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6:00Z</dcterms:created>
  <dc:creator>Наталья</dc:creator>
  <dc:description/>
  <cp:keywords/>
  <dc:language>en-US</dc:language>
  <cp:lastModifiedBy>Пользователь Windows</cp:lastModifiedBy>
  <cp:lastPrinted>2023-12-01T08:02:00Z</cp:lastPrinted>
  <dcterms:modified xsi:type="dcterms:W3CDTF">2023-12-18T16:28:00Z</dcterms:modified>
  <cp:revision>14</cp:revision>
  <dc:subject/>
  <dc:title/>
</cp:coreProperties>
</file>