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</w:rPr>
      </w:pPr>
      <w:r>
        <w:rPr>
          <w:b/>
        </w:rPr>
        <w:drawing>
          <wp:inline distT="0" distB="0" distL="0" distR="0">
            <wp:extent cx="6659245" cy="949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528"/>
        <w:gridCol w:w="2552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одительском собрании «Давайте познакомим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для детей на определение уровня правов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родителями «Семейная атмосф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занятие с детьми «Каждый ребенок имеет пра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для родителей «Пять правил для взрослы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 «Правовое образование в ДОУ» (нормативно-правовые документы; работа с семьёй по профилактике жестокого обращения с деть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исунков «У меня есть пр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воспитанник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с детьми «В стране Вежлив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Изучение проблемных ситуаций, возникающих в общении с родителями». Тест самооценки затруднений в общении с родител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, посвященная Дню защиты дет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воспитанник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для родителей «Семь заповедей мудрого родите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познавательная игра «Семейный кр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Воспитанники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7:00Z</dcterms:created>
  <dc:creator>user</dc:creator>
  <dc:description/>
  <cp:keywords/>
  <dc:language>en-US</dc:language>
  <cp:lastModifiedBy>Детский сад №127</cp:lastModifiedBy>
  <cp:lastPrinted>2019-11-29T18:02:00Z</cp:lastPrinted>
  <dcterms:modified xsi:type="dcterms:W3CDTF">2023-08-31T10:42:00Z</dcterms:modified>
  <cp:revision>6</cp:revision>
  <dc:subject/>
  <dc:title/>
</cp:coreProperties>
</file>