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 w:before="0" w:after="14"/>
        <w:ind w:left="-567" w:right="-425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6174740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Пояснительная записка………………………………………………..3 с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Учебный план …………………………………...…………………….7 с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Содержание программы…………………. …………………………..8 с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Организационно-педагогические условия………………..………...12 ст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Нормативно - правовой аспек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этнокультурной направленност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Возвращение к истокам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Программа) составлена в соответствии с требованиями следующих нормативных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й закон от 29.12.2012 г.  № 273- ФЗ "Об образовании в Российской Федерации"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каз Министерства образования и науки РФ № 1008 от 29.08.2013г. "Об утверждении Порядка организации и осуществления образовательной деятельности по дополнительным общеобразовательным программам".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цепция развития дополнительного образования детей: Распоряжение правительства  РФ от 4 сентября 2014г. № 1726-р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Министерства образования и науки РФ № 09-3564 от 14.12.2015 г. "О  внеурочной деятельности и реализации дополнительных общеобразовательных программ" (вместе с методическими рекомендациями по организации внеурочной деятельности и реализации дополнительных общеобразовательных программ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Письмо Министерства образования и науки РФ № 09- 3242 от 18.11.2015г. "О направлении информации по проектированию дополнительных общеобразовательных общеразвивающих программ"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тановление Главного государственного санитарного врача РФ от 04.07.2014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 МБДОУ детского сада № 127 г.Данилова Яросла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Образовательная программа дошкольного образования МБДОУ детского сада № 127 г.Данилова Яросла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Новизна, актуальность, педагогическая целесообразность данной Программы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этапе дошкольного возраста необходимо создать условия для максимального раскрытия индивидуального возрастного потенциала ребенка, необходимо создать условия для развития функционально -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. 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03F50"/>
          <w:sz w:val="28"/>
          <w:szCs w:val="28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ю данной Программы послужило оформление музейной комнаты "Русская изба" в МБДОУ детский сад № 127 г.Данилова (далее ДОУ).  Приобщение дошкольников к истокам русской народной культуры способствует познавательному, речевому, художественно – эстетическому, физическому, социально – коммуникативному развитию детей. В основе человеческой культуры лежит духовное начало, поэтому приобретение ребенком совокупности культурных ценностей способствует развитию его духовности – интегрированного свойства личности, которое проявляет себя на уровне человеческих отношений, чувств, нравственно – патриотических позиций, то есть в конечном итоге определяет меру его общего развития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Программа определяет новые ориентиры в духовно-нравственном воспитании детей, основанные на их приобщении к русской народной культуре и творчеству. Программа расширяет представления детей о традициях русской народной культуры: места проживания наших предков; быт и основные занятия русских людей; историю одежды, кухни; народные приметы, обычаи, праздники, художественные промыслы, песни, игры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 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бщение детей к истокам русской народной культуры: устному народному творчеству, к различным видам национального искусства; к традициям и атмосфере национального быта. 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и реализации данной программы: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программы предполагает решение образовательных, развивающих, и воспитательных задач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учающие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 с различными жанрами устного народного творчества (сказки, былины, песни, загадки, пословицы и поговорки)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 с особенностями русской народной культуры (народные традиции и праздники)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 с народным искусством и промыслами, с народной декоративной росписью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навыки театрализованной и игровой деятельности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щать детей к атмосфере национального быта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речевую деятельность: умений слушать, говорить, рассказывать; свободно пользоваться языком в различных ситуациях обще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гащать речь детей  на основе углубления знаний о русском народном быте, традициях, праздниках, искусстве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ть связи народного творчества в его различных проявлениях с бытом, традициями, окружающей природой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ть историческую преемственность с современными аналогами (лучина - керосиновая лампа - электрическая лампа и т.д.)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физические качества и нравственные чувства в русских народных играх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двигательную активность, самостоятельность и творчество; интерес к русским народным играм и забавам.</w:t>
      </w:r>
    </w:p>
    <w:p>
      <w:pPr>
        <w:pStyle w:val="ListParagraph"/>
        <w:shd w:fill="FFFFFF" w:val="clear"/>
        <w:spacing w:lineRule="atLeast" w:line="293" w:before="150" w:after="15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гендерную, семейную и гражданскую принадлежности; патриотические чувства причастности детей к наследию прошлого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3" w:before="150" w:after="15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интерес к народному искусству, его необходимости и ценности; уважение к труду и таланту мастеров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чебно-воспитательного процесса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и формами организации образовательного процесса могут быть занятия, игровые образовательные ситуации, беседы, встречи экскурсии, игры, праздники, викторины и другие досуговые мероприятия. Процесс обучения построен на чередовании теоретических, практических и творческих занятий. 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полагает применение словесных, наглядных, игровых и практических методов и приемов взаимодействия взрослого и ребенка (введение игрового и русского народного персонажа, народные игры и забавы, экскурсии и др.); использование русских народных произведений (русские народные песни, сказки, произведения художественного творчества) дидактических материалов, музейных экспонатов (предметы русского быта, национальные костюмы)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ориентирована на старший дошкольный возраст. Кружок посещают воспитанники 5-7 лет. Число детей в объединении не превышает 15 человек. Программа рассчитана на один учебный год. Продолжительность учебного года составляет 36 учебных недель. </w:t>
      </w:r>
      <w:r>
        <w:rPr>
          <w:rFonts w:cs="Times New Roman" w:ascii="Times New Roman" w:hAnsi="Times New Roman"/>
          <w:sz w:val="28"/>
        </w:rPr>
        <w:t xml:space="preserve">Общее количество занятий в учебном году составляет  36 часов (по 4 часа в месяц). Занятия проводятся один раз в неделю во второй половине дня, продолжительность каждого занятия 25 м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це учебного года проводится мониторинг освоения детьми содержания Программы. Форма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еализации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отчетное творческое мероприятие.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ируемые  результат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 освоения Программы: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енок будет правильно называть предметы быта старины и понимать их назначение;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ребенок будет знать различные виды народного декоративно-прикладного искусства, особенности народных промыслов;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енок будет уметь реализовывать свои знания в различных видах продуктивной деятельности (рисование, лепка, аппликация);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енок будет использовать в повседневной жизни различные виды устного народного творчества (потешки, частушки, пословицы, поговорки);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енок будет знать и называть главные достопримечательности своего город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ый план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36 часов)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688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820"/>
        <w:gridCol w:w="1701"/>
        <w:gridCol w:w="2680"/>
        <w:gridCol w:w="758"/>
      </w:tblGrid>
      <w:tr>
        <w:trPr>
          <w:trHeight w:val="6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 холоден, да сы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овощей и фруктов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5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21605</wp:posOffset>
                      </wp:positionH>
                      <wp:positionV relativeFrom="paragraph">
                        <wp:posOffset>227330</wp:posOffset>
                      </wp:positionV>
                      <wp:extent cx="470408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04120" cy="76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1.15pt,17.9pt" to="-40.8pt,23.8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 ни колеса, ни полоза не люб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знакомых сказок по отрывкам из них, иллюстрациям, предметам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— последний месяц живой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беседа об осенних праздниках 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7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 год кончает, зиму начина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 — году начало, зиме серед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лядок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з и метели под февраль нале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Городецкая роспись»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 зиму кончает, весну начинает.</w:t>
            </w:r>
          </w:p>
          <w:p>
            <w:pPr>
              <w:pStyle w:val="Normal"/>
              <w:spacing w:lineRule="atLeast" w:line="10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 ленивого не любит, проворного голуб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беседа о весенних праздниках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7" w:right="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 холодный — год хлебород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олотая Хохлом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раздничное мероприятие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07315</wp:posOffset>
                </wp:positionV>
                <wp:extent cx="28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8.45pt" to="303.3pt,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Содержание Программы 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36 часов</w:t>
      </w:r>
      <w:r>
        <w:rPr/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552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 холоден, да сы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уляй, да присматривайс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  <w:lang w:val="ru-RU"/>
              </w:rPr>
              <w:t>Рассказ о приметах осени с использованием пословиц и поговорок.</w:t>
            </w:r>
          </w:p>
          <w:p>
            <w:pPr>
              <w:pStyle w:val="TableParagraph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учивание песенки-попевки «Восенушка-осен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ершки да кореш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комство со сказкой «Мужик и медведь». Д/и «Вершки да корешки». Загадывание загадок об овоща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Хлеб всему гол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с детьми «Откуда хлеб пришел?» Знакомство со старинными орудиями труда цепом и серпом. Пословицы и поговорки о хлеб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есня-душа нар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каз о любви русского народа к песне. Прослушивание русских народных песен. Хоровод «Во поле береза стоял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 ни колеса, ни полоза не люб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тябрь пахнет капуст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 народных обычаях и праздниках (Покров, Сергиев день). Знакомство с предметами обихода – деревянным корытцем и тяпко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Друг за дружку держаться – ничего не боятьс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о сказкой «Крылатый, мохнатый, да масляный». Беседа о взаимовыручке и поддержк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Уж вы ветры-ветероч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каз о лирических песнях. Хоровод «По-за городу гуляет». Прослушивание русских народных песе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нчарные мастеров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каз о гончарном промысле. Д/и «Что как называется?» Инсценировка сказки «Лиса и кувшин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— последний месяц живой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Карусель народных иг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лечение с проведением русских народных игр «Арина», «Ловишки», «Салки с мячом» и д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Сия прялка изрядна-хозяюшка-обряд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каз о различных видах прялки. Пословицы и поговорки о рукодел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У страха глаза вел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 страхе. Знакомство со сказкой «У страха глаза вели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еселые музыкан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русскими народными инструмент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 год кончает, зиму начина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Здравствуй зимушка-зима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 приметах зимы с использованием пословиц и поговорок. Разучивание заклички «Ты Мороз, Мороз, Мороз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ришла Коляда – отворяй воро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каз о рождественских праздниках и колядовании. Разучивание колядки «Пришла Коляда наканунк Рождества!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С Новым годом со- всем родом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каз о традициях празднования Нового года в старину. Изготовление ёлочной игруш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асильев день в Русской изб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лечение в музее «Русская изба» с чаепити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 — году начало, зиме серед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Коляд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ыгрывание сценок колядования. Проведение русских народных игр «Прялица», «Башмачник». Рассказ о святочных гадания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Крещенские мороз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каз о традициях празднования Крещения. Хоровод «Выпал беленький снежо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Зимние забав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астие в интерактивной программе И/к музея г.Данил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роказы старухи зим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гадывание загадок о зиме. Знакомство со сказкой К.Д.Ушинского «Проказы старухи зимы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з и метели под февраль нале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Лиса-обманщиц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кторина по русским народным сказкам. Разыгрывание сюжета сказки «Лисичка-сестричка и серый вол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Хороший город Городе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о городе Городце и городецкой роспис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Городецкая роспис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должение беседы о городецкой росписи. Составление узоров из готовых форм. Пословицы и поговорки о мастерств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Без частушек прожить можно, да чего-то не живу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каз о характерных признаках частушки. Знакомство с плясовыми частушками. Исполнение частуше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 зиму кончает, весну начинает.</w:t>
            </w:r>
          </w:p>
          <w:p>
            <w:pPr>
              <w:pStyle w:val="Normal"/>
              <w:spacing w:lineRule="atLeast" w:line="10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й, ты масленица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каз о Масленице. Пение обрядовых песе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Масленица хороша – широка её душа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лечение с проведение народных игр «Горелки», «Горшки», «Гори, гори ясно». Перетягивание каната. Чаепитие с блин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усский самовар и чаепитие на Рус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 традициях чаепития. Загадки и поговорки о самоваре. Слушание русских народных песе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Глиняная и деревянн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предметами быта и посудой. Пословицы и поговорки, загадки о предметах крестьянского бы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 ленивого не любит, проворного голуб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есна, весна, поди сюда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учивание заклички «Жаворонки прилетите. Разыгрывание содержания русской народной песни «Чики-чикалоч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Небылица в лицах, небывальщ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русскими народными небылицами. Самостоятельное придумывание небылиц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расная го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традициями народных гуляний на Пасхальной неделе. Игры с крашеными яиц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Апрель ленивого не любит, а проворного голуби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каз о весенних полевых работах. Самостоятельный посев детьми семя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 холодный — год хлебород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Этот волшебный зави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хохломской росписью. Рассказ о традициях хохломской росписи («кудрина», «травка» и др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Чудо-чудное, диво- дивное – Золотая Хохло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исование хохломских узоров. Оформление выставки рисун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рощание с Хозяюшкой русской изб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есные народные игры. Рассказывание докучных сказок, народных небылиц. Пение частуше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Гуляние на Троиц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вое праздничное мероприятие. Хоровод «Во поле березка стояла». Исполнение песни «Пойду ль я, выйду ль я». Проведение русских народных игр «Ручеек», «В кресты».</w:t>
            </w:r>
          </w:p>
        </w:tc>
      </w:tr>
    </w:tbl>
    <w:p>
      <w:pPr>
        <w:pStyle w:val="Normal"/>
        <w:spacing w:before="90" w:after="200"/>
        <w:ind w:left="2345" w:right="2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200"/>
        <w:ind w:left="2345" w:right="2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онно-педагогические условия</w:t>
      </w:r>
    </w:p>
    <w:p>
      <w:pPr>
        <w:pStyle w:val="Style18"/>
        <w:ind w:righ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педагога и воспитанников, направленная на решение задач образования, воспитания и развития в процесс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реализации Программы предполагает использование следующих методов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е методы - объяснение, рассказ, беседа, чтение; наглядные методы - наблюдение, демонстрация, использование ТСО; практические и игровые - использование русских народных песен и танцев, проведение русских народных игр, использование русских народных костюмов, применение игрушек и изделий народных промыслов, театрализованные представления, игры-драматизации, разыгрывание сценок и эпизодов сказок, самостоятельное выполнение детьми декоративных изделий, использование различных инструментов и материалов для изображения.</w:t>
      </w:r>
    </w:p>
    <w:p>
      <w:pPr>
        <w:pStyle w:val="Style20"/>
        <w:shd w:fill="FFFFFF" w:val="clear"/>
        <w:spacing w:before="0" w:after="0"/>
        <w:ind w:right="-425" w:hanging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      </w:t>
      </w:r>
      <w:r>
        <w:rPr>
          <w:rStyle w:val="StrongEmphasis"/>
          <w:b w:val="false"/>
          <w:color w:val="111111"/>
          <w:sz w:val="28"/>
          <w:szCs w:val="28"/>
        </w:rPr>
        <w:t>Для достижения поставленной цели Программы, в ходе её реализации используются следующие средства обучения:</w:t>
      </w:r>
    </w:p>
    <w:p>
      <w:pPr>
        <w:pStyle w:val="Style18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чатные (учебные пособия, книги для чтения, хрестоматии, раздаточный материал и др.);</w:t>
      </w:r>
    </w:p>
    <w:p>
      <w:pPr>
        <w:pStyle w:val="Style18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ые образовательные ресурсы (сетевые образовательные ресурсы, мультимедийные универсальные энциклопедии и др.);</w:t>
      </w:r>
    </w:p>
    <w:p>
      <w:pPr>
        <w:pStyle w:val="Style18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удиовизуальные </w:t>
      </w:r>
      <w:r>
        <w:rPr>
          <w:rFonts w:cs="Times New Roman" w:ascii="Times New Roman" w:hAnsi="Times New Roman"/>
          <w:iCs/>
          <w:sz w:val="28"/>
          <w:szCs w:val="28"/>
        </w:rPr>
        <w:t>(слайд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лядные плоскостные </w:t>
      </w:r>
      <w:r>
        <w:rPr>
          <w:rFonts w:cs="Times New Roman" w:ascii="Times New Roman" w:hAnsi="Times New Roman"/>
          <w:iCs/>
          <w:sz w:val="28"/>
          <w:szCs w:val="28"/>
        </w:rPr>
        <w:t>(плакаты, картины настенные, иллюстрации, магнитные дос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нстрационные </w:t>
      </w:r>
      <w:r>
        <w:rPr>
          <w:rFonts w:cs="Times New Roman" w:ascii="Times New Roman" w:hAnsi="Times New Roman"/>
          <w:iCs/>
          <w:sz w:val="28"/>
          <w:szCs w:val="28"/>
        </w:rPr>
        <w:t>(экспонаты, муляжи, макеты, стенды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е оборудование.</w:t>
      </w:r>
    </w:p>
    <w:p>
      <w:pPr>
        <w:pStyle w:val="Normal"/>
        <w:shd w:fill="FFFFFF" w:val="clear"/>
        <w:spacing w:lineRule="atLeast" w:line="293" w:before="150" w:after="150"/>
        <w:ind w:right="-42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роцессе реализации Программы активно используется музейная комната "Русская изба", которая представляет собой отдельное помещение вместимостью до 15 человек. Наличие стола и лавок способствует комфортному проведению занятий. Экспозиция музейной комнаты представлена различными предметами народного быта (мебель, посуда, одежда, обувь, игрушки и др.).  Для реализации Программы используются также групповое помещение и музыкальный зал.На занятиях используются информационно-коммуникативные технологии  (телевизор, ноутбук, музыкальный центр, фотоаппарат). 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27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1274" w:gutter="0" w:header="0" w:top="1134" w:footer="708" w:bottom="113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Style18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1. Берсенева Л. Секреты русского сувенира. // Дошкольное воспитание - №3 – 2003 – С.26 – 29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Берсенева Л. Хранители традиций народной игрушки. // Дошкольное воспитание - №7 – 2007 – С.46 – 52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Бударина Т.А. Знакомство детей с русским народным  творчеством - Санкт-Петербург: «Детство-Пресс», 2004, - 158с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Власенко О.П., Дьяченко В.Ю. Маленькие шаги в большой мир: занятия со старшими дошкольниками по окружающему миру. – Волгоград: Учитель, 2008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рохина Н. Взаимодействие со старшим поколением семьи в воспитании дошкольников. // Дошкольное воспитание - №10 – 2007 – С.34 – 37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детей с русским народным творчеством: Конспекты занятий м сценарии календарно-обрядовых праздников: Методическое пособие для педагогов дошкольных образовательных учреждений / Авт. -сост. Л. С. Куприна, Т. А. Бударина, О. А. Маркеева, О. Н. Корепанова и </w:t>
      </w:r>
      <w:r>
        <w:rPr>
          <w:rFonts w:cs="Times New Roman" w:ascii="Times New Roman" w:hAnsi="Times New Roman"/>
          <w:sz w:val="28"/>
          <w:szCs w:val="28"/>
        </w:rPr>
        <w:t>др. – 3-е изд., перераб. и дополн. – СПб: «ДЕТСТВО-ПРЕСС», 2010. – 400с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язева О. Л., Маханева М. Д. Приобщение детей к истокам русской народной культуры: Программа. Учебно-методическое пособие. – 3-е изд., перераб. и доп. – СПб: Детство-Пресс, 2015. – 304с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Кокуева А.В. Духовно-нравственное воспитание дошкольников на культурных традициях своего народа. – М.: АРКТИ, 2005г, - 148с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9. Лыкова И. Чудо-писанки – шедевры миниатюрной живописи. // Дошкольное воспитание - №3 – 2007 – С. 46 – 52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0. Мацкевич М. Дорогами сказки. // Дошкольное воспитание - №3 – 2007 – С. 38 – 44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1. Поштарева Т., Мажаренко С. Формы и методы формирования этнокультурной осведомленности. // Дошкольное воспитание - № 12 – 2007 – С. 28 – 36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2. Рафаенко В.Я. Народные художественные промыслы. – Москва: Знание, 1988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3. Ривина Е. Родословная в детском саду: история и образ семьи. // Дошкольное воспитание - № 12 – 2007 – С. 37 – 51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Соколова, Л., Некрылова А. Воспитание ребёнка в русских традициях/ Л.Соколова, А.Некрылова. - М.: Айрис пресс, 2003, - 240с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оменникова О.А. Радость творчества. Ознакомление детей 5 – 7 лет с народным и декоративно-прикладным искусством. – Москва: Мозаика – Синтез, 2006.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1274" w:gutter="0" w:header="0" w:top="1134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28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339" w:hanging="898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9:00Z</dcterms:created>
  <dc:creator>DOM</dc:creator>
  <dc:description/>
  <cp:keywords/>
  <dc:language>en-US</dc:language>
  <cp:lastModifiedBy>Детский сад №127</cp:lastModifiedBy>
  <cp:lastPrinted>2021-10-07T09:51:00Z</cp:lastPrinted>
  <dcterms:modified xsi:type="dcterms:W3CDTF">2023-08-31T10:51:00Z</dcterms:modified>
  <cp:revision>91</cp:revision>
  <dc:subject/>
  <dc:title> Муниципальное бюджетное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