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4"/>
        <w:ind w:left="-567" w:right="-567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637286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Пояснительная записка………………………………………………..3 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Учебный план …………………………………...…………………….7 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Содержание программы…………………. ………………………......7 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Организационно-педагогические условия………………..………...10 ст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Нормативно - правовой аспек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кружка нравственно-патриотической направленност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Юные патриоты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Программа) составлена в соответствии с требованиями следующих нормативны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й закон от 29.12.2012 г.  № 273- ФЗ "Об образовании в Российской Федерации"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каз Министерства образования и науки РФ № 1008 от 29.08.2013г. "Об утверждении Порядка организации и осуществления образовательной деятельности по дополнительным общеобразовательным программам".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цепция развития дополнительного образования детей: Распоряжение правительства  РФ от 4 сентября 2014г. № 1726-р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right="-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Министерства образования и науки РФ № 09-3564 от 14.12.2015 г. "О  внеурочной деятельности и реализации дополнительных общеобразовательных программ" (вместе с методическими рекомендациями по организации внеурочной деятельности и реализации дополнительных общеобразовательных программ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- Письмо Министерства образования и науки РФ № 09- 3242 от 18.11.2015г. "О направлении информации по проектированию дополнительных общеобразовательных общеразвивающих программ"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ановление Главного государственного санитарного врача РФ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МБДОУ детского сада № 127 г.Данилова Яросла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овательная программа дошкольного образования МБДОУ детского сада № 127 г.Данилова Яросла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Новизна, актуальность, педагогическая целесообразность данной Программы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ажности приобщения ребенка к культуре своего народа написано много, поскольку обращение к отечеству, наследию,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увство Родины 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 Чувство Родины начинается с восхищения тем, что видит перед собой малыш, чему он изумляется и что вызывает отклик в его души.  И хотя многие впечатления еще не осознаны им глубоко, но, пропущенные через детское восприятие, они играют огромную роль, в становлении личности патриота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городом, а затем и со страной, ее столицей и символами. Нужн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гражданином, патриотом – это непременно быть интернационалистом. Поэтому воспитание любви к своему отечеству, гордости за свою страну, должно сочетаться с формированием доброжелательного отношения к культуре других народов, к каждому человеку в отдельности, независимо от цвета кожи и вероисповедания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Цель  Программы: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родного края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у дошкольников нравственные качества личности через ознакомление с родным городом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гражданскую позицию и патриотические чувства к прошлому, настоящему и будущему родного края, чувства гордости за свою малую Родину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ывать у ребенка чувство любви и привязанности к своей семье, родному дому, земле, где он родился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ывать чувство любви и уважения к своему народу, его обычаям, традициям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основы экологической культуры, гуманного отношения ко всему живому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художественный вкус и чувство любви к прекрасному, развивать творческих способностей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ывать чувство уважения и заботы к Защитникам Отечества;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предпосылки к здоровому образу жизни;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ывать чувство уважения к профессиям и труду взрослых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нципы Программы: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упность. Принцип доступности предполагает соотнесение содержания, характера и объема учебного материала с уровнем развития, подготовленности детей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рывность.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учность. Одним из важных принципов Программы является ее научность. На основе сведений об истории и культуре родного края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истемность. Принцип системного подхода, который предполагает анализ взаимодействия различных направлений патриотического воспитания.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емственность. Патриотическое воспитание дошкольников продолжается в начальной школе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льтуросообразность. Этот принцип выстраивает содержание Программы как последовательное усвоение и выработке на этой основе ценностных ориентиров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чебно-воспитательного процесса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формами организации образовательного процесса могут быть занятия, игровые образовательные ситуации, беседы, встречи, экскурсии, игры, праздники, викторины и другие досуговые мероприятия. Процесс обучения построен на чередовании теоретических, практических и творческих занятий. 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полагает применение словесных, наглядных, игровых и практических методов и приемов взаимодействия взрослого и ребенка; использование разнообразных художественных произведений и произведений искусства, дидактические материалы, музейные экспонаты (предметы русского быта, национальные костюмы).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ориентирована на старший дошкольный возраст. Кружок посещают воспитанники 5-7 лет. Число детей в объединении не превышает 15 человек. Программа рассчитана на один учебный год. Продолжительность учебного года составляет 36 учебных недель. </w:t>
      </w:r>
      <w:r>
        <w:rPr>
          <w:rFonts w:cs="Times New Roman" w:ascii="Times New Roman" w:hAnsi="Times New Roman"/>
          <w:sz w:val="28"/>
        </w:rPr>
        <w:t xml:space="preserve">Общее количество занятий в учебном году составляет  36 часов (по 4 часа в месяц). Занятия проводятся один раз в неделю, продолжительность каждого занятия 25 м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учебного года проводится мониторинг освоения детьми содержания Программы. Форма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еализации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отчетное творческое мероприятие.</w:t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ируемые  результаты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 освоения Программы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у детей знаний об истории возникновения города, его достопримечательностях, природных богатствах, социально-экономической значимости, символике родного края; возникновение стойкого интереса к прошлому, настоящему и будущему родного города, чувства ответственности, гордости, любви и патриотизма. Привлечение семьи к патриотическому воспитанию детей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ники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й домашний адрес, название города, округа, краткие сведения об истори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символике города,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название близлежащих у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навать на фотографиях достопримечательности города, уметь рассказывать о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жизни и быте русского на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правила поведения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рассказывать о неразрывной связи человека с природой, значимости окружающей среды для здорового образа жизни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дату своего рождения, свое отчество, домашний адрес, номер телефона; имена и отчества, профессии родителей; адрес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Президенте, Правительстве России; о войнах-защитниках Отечества, о ветеранах 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 о людях разных национальностей, их жизни и обычаях, о традициях, фольклоре, тр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ся со стихами, прозой и произведениями искусства местных писателей, поэтов и худож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сопричастность к социальной и окружающей среде, осознавать себя полноправным членом обще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36 часов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400"/>
        <w:gridCol w:w="2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ша Родина - Росс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ш кр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я сем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ш родной гор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имние праздники на Ру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ир и вой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 – часть нашей план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ликая Поб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3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07315</wp:posOffset>
                </wp:positionV>
                <wp:extent cx="28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8.45pt" to="303.3pt,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Содержание Программы </w:t>
      </w:r>
    </w:p>
    <w:p>
      <w:pPr>
        <w:pStyle w:val="Normal"/>
        <w:shd w:fill="FFFFFF" w:val="clear"/>
        <w:spacing w:lineRule="atLeast" w:line="293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36 часов</w:t>
      </w:r>
      <w:r>
        <w:rPr/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1"/>
        <w:gridCol w:w="2845"/>
        <w:gridCol w:w="45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лушание гимна России. Беседа о содержании гимна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я Родина – Россия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ртуальное путешествие по стране. Символы России. Поделка «Флаг Росс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е народные промыс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народных игрушек по желанию де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к жили славян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кскурсия в музейную комнату д/с «Русская изба». Изготовление макета «Русская изб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России много г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ртуальная экскурсия по городам Рос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рай, в котором мы жив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утешествие по Яросла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рославская область под покровом Богород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комство с православным праздником Покров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знь и быт наше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жизни и деятельности наших земля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мятные места Яросла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достопримечательностях нашего кр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мья – моё богат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семейных фото. Беседа о членах семь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емейные тради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ов о семейной быте, о совместном времяпровожден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па – самый лучший д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ов о пап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я любимая мамо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одарков к Дню матер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ш город Дани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б истории города, его достопримечательностях. Фотовыставка «Я в город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рия моего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кскурсия в краеведческий муз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рожная азбука Дани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тешествие по улицам города. Опасности на дорога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рамы Дани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о святынями гор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Я люблю свой 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исование на городскую темат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нвар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имние Свя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каз о празднике Рождества. Изготовление рождественских сувени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здник Кр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традициях и обрядах праздника, о святой воде и её свойства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ая з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имние игры с детьми, народные забав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бро и зло – мир и во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слушивание композиции «Священная война» Александрова и марша «Прощание славянк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В в изобразительном искус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тение стиха «Цветные огоньки» Я.Ким, П.Воронько «Лучше нет родного края». Рассматривание фотографий памятников о войн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и защитники, Россия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Российской армии. Изготовление праздничных открыто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  <w:p>
            <w:pPr>
              <w:pStyle w:val="Normal"/>
              <w:spacing w:lineRule="atLeast" w:line="100" w:before="0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аздник Масле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рия и традиции праздника. Изготовление блин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казки русского на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исование любимого сказочного геро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й костю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тение рассказа «Как рубашка в поле выросла» Виды материалов и ткан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е народные промыс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пись кухонной доски или подно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прел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ша земля и при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живой и неживой природе. Правила сохранения природных богатств Росс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родные богатства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исование «Моё любимое животно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ля – наше богат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сматривание глобуса и карты мира, где живут живот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расная кни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важности охраны и сбережения природы. Настольная игра «Красная книг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ветлая Пас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пка куличей, украшение яиц. Пасхальные игр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ликий День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седа о великом празднике нашей страны. Конкурс чтецов «Мы чтим и помним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– столица нашей Род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ртуальное путешествие по Москв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утешествие юных патрио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Экскурсия по гор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онно-педагогические условия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</w:t>
      </w:r>
      <w:r>
        <w:rPr>
          <w:rStyle w:val="StrongEmphasis"/>
          <w:b w:val="false"/>
          <w:color w:val="111111"/>
          <w:sz w:val="28"/>
          <w:szCs w:val="28"/>
        </w:rPr>
        <w:t>Работа по патриотическому воспитанию в МБДОУ детский сад № 127 проводится с применением разнообразных форм и методов.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- Познавательные занятия. Занятия, посвященные изучению государственных символов России, истории возникновения г. Данилова, Ярославской области, их символики, географическом расположении края, его климате и т.д. </w:t>
      </w:r>
    </w:p>
    <w:p>
      <w:pPr>
        <w:pStyle w:val="Style20"/>
        <w:shd w:fill="FFFFFF" w:val="clear"/>
        <w:spacing w:before="28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- Традиции. Знакомство детей с культурой, языком, традициями, обрядами русского народа укрепляет связь между поколениями, развивает чувство принадлежности и уважения к русскому народу. Для этого проводятся обрядовые праздники: «Рождественские колядки», «Масленичные гуляния», «Ярмарки». Они объединяют всех участников, вызывают радостные волнения, эмоциональный подъем, дают возможность полнее проявить свою фантазию, изобретательность, творчество.</w:t>
      </w:r>
    </w:p>
    <w:p>
      <w:pPr>
        <w:pStyle w:val="Style20"/>
        <w:shd w:fill="FFFFFF" w:val="clear"/>
        <w:spacing w:before="28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- Экскурсии в музеи города Данилова, к «Мемориальному комплексу» посвященному участникам Великой Отечественной войны.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- Тематические досуги «Мой край задумчивый и нежный», «Моя семья», «Зарница».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- Природа и экология. Одно из слагаемых патриотизма – воспитание любви к родной природе на прогулках и экскурсиях. Постепенно у детей формируются представления о родном городе, природа становится ближе и понятнее, дети стараются что-то сделать для нее, испытывают чувство ответственности перед ней.</w:t>
      </w:r>
    </w:p>
    <w:p>
      <w:pPr>
        <w:pStyle w:val="Style20"/>
        <w:shd w:fill="FFFFFF" w:val="clear"/>
        <w:spacing w:before="28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- Героическое прошлое. Важно донести до детей мысль, что спустя много лет, люди помнят о событиях грозных лет войны, чтя память погибших, окружают вниманием и любовью людей защищавших нашу Родину. Патриотические праздники, День Победы призваны обращать дошкольников к славным подвигам российского солдата, проявившего беспримерное мужество в суровое для страны время.</w:t>
      </w:r>
    </w:p>
    <w:p>
      <w:pPr>
        <w:pStyle w:val="Style20"/>
        <w:shd w:fill="FFFFFF" w:val="clear"/>
        <w:spacing w:before="280" w:after="0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- Взаимодействие с родителями. Особую значимость при решении задач патриотического воспитания имеет тесный контакт с семьей воспитанников. Помощь родителей или совместная деятельность вызывает у детей чувство гордости, способствует развитию эмоций ребенка, его социальной восприимчивости. В процессе общения с родителями и другими членами семьи ребенок, подражая им, усваивает нормы, правила и формы социального поведения. С их участием проводятся: выставки рисунков и поделок, творческие конкурсы, праздники, экскурсии и соревнования.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  </w:t>
      </w:r>
      <w:r>
        <w:rPr>
          <w:rStyle w:val="StrongEmphasis"/>
          <w:b w:val="false"/>
          <w:color w:val="111111"/>
          <w:sz w:val="28"/>
          <w:szCs w:val="28"/>
        </w:rPr>
        <w:t>Патриотическое воспитание осуществляется во всех направлениях работы с детьми: в ознакомлении с окружающим и с художественной литературой, развития речи, музыке, изобразительном искусств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         </w:t>
      </w:r>
      <w:r>
        <w:rPr>
          <w:rStyle w:val="StrongEmphasis"/>
          <w:b w:val="false"/>
          <w:color w:val="111111"/>
          <w:sz w:val="28"/>
          <w:szCs w:val="28"/>
        </w:rPr>
        <w:t>Для достижения поставленной цели Программы, в ходе её реализации используются следующие средства обуч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чатные (учебные пособия, книги для чтения, хрестоматии, раздаточный материал и др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ые образовательные ресурсы (сетевые образовательные ресурсы, мультимедийные универсальные энциклопедии и др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удиовизуальные </w:t>
      </w:r>
      <w:r>
        <w:rPr>
          <w:rFonts w:cs="Times New Roman" w:ascii="Times New Roman" w:hAnsi="Times New Roman"/>
          <w:iCs/>
          <w:sz w:val="28"/>
          <w:szCs w:val="28"/>
        </w:rPr>
        <w:t>(слайд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ые плоскостные </w:t>
      </w:r>
      <w:r>
        <w:rPr>
          <w:rFonts w:cs="Times New Roman" w:ascii="Times New Roman" w:hAnsi="Times New Roman"/>
          <w:iCs/>
          <w:sz w:val="28"/>
          <w:szCs w:val="28"/>
        </w:rPr>
        <w:t>(плакаты, картины настенные, иллюстрации, магнитные дос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монстрационные </w:t>
      </w:r>
      <w:r>
        <w:rPr>
          <w:rFonts w:cs="Times New Roman" w:ascii="Times New Roman" w:hAnsi="Times New Roman"/>
          <w:iCs/>
          <w:sz w:val="28"/>
          <w:szCs w:val="28"/>
        </w:rPr>
        <w:t>(экспонаты, муляжи, макеты, стенды и др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е оборудование.</w:t>
      </w:r>
    </w:p>
    <w:p>
      <w:pPr>
        <w:pStyle w:val="Normal"/>
        <w:shd w:fill="FFFFFF" w:val="clear"/>
        <w:spacing w:lineRule="atLeast" w:line="293" w:before="150" w:after="150"/>
        <w:ind w:right="-42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оцессе реализации Программы активно используется музейная комната "Русская изба", которая представляет собой отдельное помещение вместимостью до 15 человек. Наличие стола и лавок способствует комфортному проведению занятий. Экспозиция музейной комнаты представлена различными предметами народного быта (мебель, посуда, одежда, обувь, игрушки и др.).  Для реализации Программы используются также групповое помещение и музыкальный зал. На занятиях используются информационно-коммуникативные технологии  (телевизор, ноутбук, музыкальный центр, фотоаппарат).     </w:t>
      </w:r>
    </w:p>
    <w:p>
      <w:pPr>
        <w:sectPr>
          <w:footerReference w:type="default" r:id="rId3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701" w:right="1274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олчкова В.Н., Степанова Н.В. «Конспекты занятий во второй младшей группе детского сада», Воронеж: ТЦ «Учитель»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гина Л.Б. Моя Родина Россия. Серия «Малышам о родине» СПб: Издательский Дом «Литера», 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Б. Ребенок и окружающий мир. М: Мозаика – Синтез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С., Веселова Л. Воспитание большого гражданина России. // Дошкольное воспитание 2007 №6, с.118-1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ушенцева А. Музей боевой славы // Дошкольное воспитание 2006 №5, с.11-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. Искусство как фактор воспитания любви к родному краю // Дошкольное воспитание 2006 №2, с.3-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Н. О гражданском воспитании дошкольников // Дошкольное воспитание 2006 №5, с.3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Н.В. Большая река начинается с родничка, любовь к родине с детского сада // Воспитатель ДОУ 2008 №12, с.31-3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Н. О гражданском воспитании дошкольников // Дошкольное воспитание 2005 №10, с.10-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хина С.А. Мне посчастливилось родиться на Руси // Воспитатель ДОУ 2008 №8, с.27-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И. Любить малую родину. // Дошкольное воспитание 2005 №10, с.52-5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кова Л.Ю. Права маленького гражданина. Серия «Малышам о Родине» СПб: Издательский Дом «Литера», 2007.</w:t>
      </w:r>
    </w:p>
    <w:sectPr>
      <w:type w:val="continuous"/>
      <w:pgSz w:w="11906" w:h="16838"/>
      <w:pgMar w:left="1701" w:right="1274" w:gutter="0" w:header="0" w:top="1134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339" w:hanging="898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9:00Z</dcterms:created>
  <dc:creator>DOM</dc:creator>
  <dc:description/>
  <cp:keywords/>
  <dc:language>en-US</dc:language>
  <cp:lastModifiedBy>Детский сад №127</cp:lastModifiedBy>
  <cp:lastPrinted>2022-09-06T16:13:00Z</cp:lastPrinted>
  <dcterms:modified xsi:type="dcterms:W3CDTF">2023-08-31T10:47:00Z</dcterms:modified>
  <cp:revision>103</cp:revision>
  <dc:subject/>
  <dc:title> Муниципальное бюджет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