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625340" cy="659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20" w:type="dxa"/>
        <w:jc w:val="left"/>
        <w:tblInd w:w="-190" w:type="dxa"/>
        <w:tblLayout w:type="fixed"/>
        <w:tblCellMar>
          <w:top w:w="4" w:type="dxa"/>
          <w:left w:w="80" w:type="dxa"/>
          <w:bottom w:w="0" w:type="dxa"/>
          <w:right w:w="58" w:type="dxa"/>
        </w:tblCellMar>
      </w:tblPr>
      <w:tblGrid>
        <w:gridCol w:w="677"/>
        <w:gridCol w:w="5389"/>
        <w:gridCol w:w="1556"/>
        <w:gridCol w:w="2413"/>
        <w:gridCol w:w="5385"/>
      </w:tblGrid>
      <w:tr>
        <w:trPr>
          <w:trHeight w:val="13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родителей с информацией по медиабезопасност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питатели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firstLine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ей о механизмах предупреждения доступа несовершеннолетних к информации, причиняющей вред их здоровью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ли) развитию и повышение информационной грамотности родителей </w:t>
            </w:r>
          </w:p>
        </w:tc>
      </w:tr>
    </w:tbl>
    <w:p>
      <w:pPr>
        <w:pStyle w:val="Normal"/>
        <w:spacing w:before="0" w:after="0"/>
        <w:ind w:left="-720" w:right="112" w:hanging="0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190" w:type="dxa"/>
        <w:tblLayout w:type="fixed"/>
        <w:tblCellMar>
          <w:top w:w="4" w:type="dxa"/>
          <w:left w:w="80" w:type="dxa"/>
          <w:bottom w:w="0" w:type="dxa"/>
          <w:right w:w="43" w:type="dxa"/>
        </w:tblCellMar>
      </w:tblPr>
      <w:tblGrid>
        <w:gridCol w:w="677"/>
        <w:gridCol w:w="5389"/>
        <w:gridCol w:w="1556"/>
        <w:gridCol w:w="2413"/>
        <w:gridCol w:w="5385"/>
      </w:tblGrid>
      <w:tr>
        <w:trPr>
          <w:trHeight w:val="199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едагогов в мероприятиях различного уровня, посвященных обеспечению защиты и безопасности информационной инфраструктуры образовательного учреждения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пита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7"/>
              <w:ind w:firstLine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педагогов о механизмах предупреждения доступа несовершеннолетних к информации, причиняющей вред их здоровью и </w:t>
            </w:r>
          </w:p>
          <w:p>
            <w:pPr>
              <w:pStyle w:val="Normal"/>
              <w:spacing w:lineRule="auto" w:line="237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ли) развитию и повышение информационной грамотности участников образовательных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й </w:t>
            </w:r>
          </w:p>
        </w:tc>
      </w:tr>
      <w:tr>
        <w:trPr>
          <w:trHeight w:val="111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6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вободного доступа педагогов к высококачественным и сетевым образовательным ресурсам, в том числе к системе современных учебных материалов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ководство ДОО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педагогов о механизмах предупреждения доступа несовершеннолетних к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и, причиняющей вред их здоровью и (или) развитию </w:t>
            </w:r>
          </w:p>
        </w:tc>
      </w:tr>
      <w:tr>
        <w:trPr>
          <w:trHeight w:val="288" w:hRule="atLeast"/>
        </w:trPr>
        <w:tc>
          <w:tcPr>
            <w:tcW w:w="15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Внедрение систем исключения доступа к информации, несовместимой с целями образовательной и воспитательной деятельности  </w:t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ка программного продукта, обеспечивающего контент – фильтрацию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ведующий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стематическое обновление программно-технических средств по антивирусной защите компьютерной техники в ДОО  и проведение </w:t>
            </w:r>
          </w:p>
          <w:p>
            <w:pPr>
              <w:pStyle w:val="Normal"/>
              <w:spacing w:lineRule="auto" w:line="237" w:before="0" w:after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и доступа к сети Интернет с обеспечением программного продукта, обеспечивающего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ент-фильтрацию 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контроля за осуществлением договорных отношений с провайдерами, предоставляющими услуги доступа к сети «Интернет», в части обеспечения контентфильтрации «Интернет-трафика» и развитие практики фильтрации по «белому списку»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ведующий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ценки доступа к сети «Интернет» с обеспечением программного продукта, обеспечивающего контент- фильтрацию </w:t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лицензионного программного обеспечения, в том числе программ, обеспечивающих антивирусную защиту на ПК.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ведующий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ценки доступа к сети «Интернет» с обеспечением программного продукта,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ивающего контент- фильтрацию.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стематическое обновление программнотехнических средств по антивирусной защит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ьютерной техники в ДОО </w:t>
            </w:r>
          </w:p>
        </w:tc>
      </w:tr>
      <w:tr>
        <w:trPr>
          <w:trHeight w:val="11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верки библиотечных фондов, иной информационной продукции на предмет выявления литературы, включённой в федеральный список экстремистских материалов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пита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в библиотечном фонде литературы, включённой в список экстремистских материалов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6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безопасного содержания приобретаемой информационной продукции для детей в соответствии с возрастными категориям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ведующий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фондов открытого доступа библиотек </w:t>
            </w:r>
          </w:p>
        </w:tc>
      </w:tr>
      <w:tr>
        <w:trPr>
          <w:trHeight w:val="836" w:hRule="atLeast"/>
        </w:trPr>
        <w:tc>
          <w:tcPr>
            <w:tcW w:w="15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филактика у воспитанни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 </w:t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й в группах старшего дошкольного возраста по теме «Информационная безопасность»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питатели </w:t>
            </w:r>
          </w:p>
        </w:tc>
        <w:tc>
          <w:tcPr>
            <w:tcW w:w="5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детей с информацией о правилах безопасного поведения в интернет-пространстве и закрепление знаний детей о правилах </w:t>
            </w:r>
          </w:p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опасного поведения в интернет-пространстве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икторин в группах старшего дошкольного возраста по теме «Информационная безопасность»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спитатели </w:t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нкурсов рисунков в группах старшего дошкольного возраста по теме «Информационная безопасность»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3 г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нформационное просвещение граждан о возможности защиты детей от информации, причиняющей вред их здоровью и развитию </w:t>
            </w:r>
          </w:p>
        </w:tc>
      </w:tr>
      <w:tr>
        <w:trPr>
          <w:trHeight w:val="166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ство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воспита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педагогов о механизмах предупреждения доступа несовершеннолетних к </w:t>
            </w:r>
          </w:p>
          <w:p>
            <w:pPr>
              <w:pStyle w:val="Normal"/>
              <w:spacing w:before="0" w:after="16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и, причиняющей вред их здоровью и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ли) развитию </w:t>
            </w:r>
          </w:p>
        </w:tc>
      </w:tr>
      <w:tr>
        <w:trPr>
          <w:trHeight w:val="111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ДОУ ссылок на электронные адреса по проблемам информационной безопасности для всех участников образовательного процесса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за сайт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информационной грамотности участников образовательных отношений  </w:t>
            </w:r>
          </w:p>
        </w:tc>
      </w:tr>
      <w:tr>
        <w:trPr>
          <w:trHeight w:val="66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детского сада сведений о лучших ресурсах для детей и родителей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4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детского сада материалов, касающихся вопросов защиты детей от распространения вредной для них информаци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5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детского сада ссылок на сайты по вопросам информационной безопасности детей и взрослых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6.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амяток для родителей по теме «Безопасный интернет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сь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питате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080" w:right="693" w:gutter="0" w:header="0" w:top="724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5:00Z</dcterms:created>
  <dc:creator>User</dc:creator>
  <dc:description/>
  <cp:keywords/>
  <dc:language>en-US</dc:language>
  <cp:lastModifiedBy>Детский сад №127</cp:lastModifiedBy>
  <dcterms:modified xsi:type="dcterms:W3CDTF">2023-02-03T10:26:00Z</dcterms:modified>
  <cp:revision>6</cp:revision>
  <dc:subject/>
  <dc:title/>
</cp:coreProperties>
</file>