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обеспечение образовательного процесса в МБДОУ детский сад № 127 г.Данилова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188"/>
        <w:gridCol w:w="18"/>
        <w:gridCol w:w="10"/>
      </w:tblGrid>
      <w:tr>
        <w:trPr>
          <w:trHeight w:val="443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ДО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королупова Введение ФГОС ДО. Разработка образовательной программы. - ДОУ М.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крипторий 2003», 20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кляева Экспресс-констуктор образовательной программы. - М.: ТЦ «Сфера», 20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 Программы и планы в ДОО. Технология разработки в соответствии с ФГОС Д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йер Практические материалы по освоению содержания ФГОС в ДОО (в схемах и таблицах)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Верховкина, А.Н. Атарова Путеводитель по ФГОС ДО в таблицах и схемах. - СПб: Каро, 2014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Бацина, Н.М. Сертакова и др. Педагогический совет в условиях введения ФГОС ДО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Шамрай Контроль в детском саду. - Волгоград, Учитель, 2015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Дауберт Журнал оперативного контроля. - Волгоград, Учитель, 2014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и оценки развивающей предметно-пространственной среды в ДОО (2-3, 3-4, 4-5, 5-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. - Волгоград, Учитель, 2015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едомеркова Годовой план работы дошкольной образовательной организации. - Волгоград, Учитель, 2015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 для планирования образовательной деятельности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 «От рождения до школы». - М.: Мозаика – Синтез, 2014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к программе «От рождения до школы» младшая группа. - М. Мозаика-Синтез, 2015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к программе «От рождения до школы» средняя группа. - М. Мозаика-Синтез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к программе «От рождения до школы» старшая группа. - М. Мозаика-Синтез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мплексно-тематическое планирование к программе «От рождения до школы» подготовительная группа. - М. Мозаика-Синтез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первая младшая группа. - Волгоград, Учитель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занятия по программе «От рождения до школы» вторая младшая группа. - Волгоград, Учитель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Физическое развитие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Физическая культура в детском саду Подгот. группа 6-7 лет с ФГОС. - М.: Мозаик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0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Физическая культура в детском саду ст. гр. 5-6 лет с ФГОС. - М.: Мозаика – Синтез, 20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Физическая культура в детском саду средняя группа 4-5 лет с ФГОС. - М.: Мозаик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</w:tr>
      <w:tr>
        <w:trPr>
          <w:trHeight w:val="6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Физическая культура в детском саду младшая группа 3-4 лет с ФГОС. - М.: Мозаик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Пензулаева Оздоровительная гимнастика. Комплексы упражнений с детьми 3-7 лет. - М.: Мозаика – Синтез, 2015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 Аксенова Спортивные праздники в детском саду. - М Творческий Центр Сфера, 2003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 Воронкова. Игры-эстафеты для детей 5 – 7 лет - М.:АРКТИ, 2009.</w:t>
            </w:r>
          </w:p>
        </w:tc>
      </w:tr>
      <w:tr>
        <w:trPr>
          <w:trHeight w:val="350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озак Большая книга игр для детей от 3 до 7 лет. - СПб.: Издательство Союз, 2000.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Щербак Тематические физкультурные занятия и праздники в дошкольном учреждении. - М.: ВЛАДОС, 2001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Ульянкина, Е.В. Бутикова, Е.В. Елисеева Организация работы по развитию и укреплению здоровья детей в дошкольном учреждении. - Ярославль, 2011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Беседы о здоровье. - М.: Сфера, 2004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Социально-коммуникативное развитие»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Игровая деятельность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 Губанова Развитие игровой деятельности 2-ая группа раннего возраста 2-3 лет с ФГОС. - М.: Мозаика – Синтез, 2015</w:t>
            </w:r>
          </w:p>
        </w:tc>
      </w:tr>
      <w:tr>
        <w:trPr>
          <w:trHeight w:val="66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 Губанова Развитие игровой деятельности. 2-я младшая группа с ФГОС. - М.: Мозаика – Синтез, 2015</w:t>
            </w:r>
          </w:p>
        </w:tc>
      </w:tr>
      <w:tr>
        <w:trPr>
          <w:trHeight w:val="65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 Губанова Развитие игровой деятельности. Средняя группа 4-5 лет с ФГОС. - М.: Мозаика – Синтез, 2015</w:t>
            </w:r>
          </w:p>
        </w:tc>
      </w:tr>
      <w:tr>
        <w:trPr>
          <w:trHeight w:val="66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 Губанова Развитие игровой деятельности. Старшая группа 5-6 лет с ФГОС. - М.: Мозаика – Синтез, 2015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 на прогулке с малышами 2-4лет с ФГОС. - М.: Мозаика – Синтез, 2015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Абрамян, Т.В. Антонова Игра дошкольника. – М.: Просвещение, 1989.</w:t>
            </w:r>
          </w:p>
        </w:tc>
      </w:tr>
      <w:tr>
        <w:trPr>
          <w:trHeight w:val="352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Бондаренко Дидактические игры в детском саду. - М.: Просвещение, 1991.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астрыкина, Г.П. Попова организация деятельности детей на прогулке вторая младшая группа. - Волгоград, Учитель, 2015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А., Позднякова Н.В. Сюжетно-ролевые игры для старших дошкольников – М.: Айрис Пресс, 2009.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Михайленко, Н.А Короткова. Организация сюжетной игры в детском саду. – М.:ГНОМиД, 2000.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Новиковская Сборник развивающих игр с водой и песком для дошкольников. - СанктПетербург: Детство-Пресс,2010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рокина Дидактические игры в детском саду – М.: Просвещение, 1982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Самообслуживание, самостоятельность, трудовое воспитание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обитина Дошкольникам о технике. - М.: Просвещение, 1991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Трудовое воспитание в детском саду. - М. Мозаика – Синтез, 2014</w:t>
            </w:r>
          </w:p>
        </w:tc>
      </w:tr>
      <w:tr>
        <w:trPr>
          <w:trHeight w:val="6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Нуждина Энциклопедия для малышей «Мир вещей и машин». - Ярославль: Академия развития, 1998</w:t>
            </w:r>
          </w:p>
        </w:tc>
      </w:tr>
      <w:tr>
        <w:trPr>
          <w:trHeight w:val="350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Формирование основ безопасности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Правила пожарной безопасности для детей 5 –8 лет. – М.: ТЦ Сфера, 2005</w:t>
            </w:r>
          </w:p>
        </w:tc>
      </w:tr>
      <w:tr>
        <w:trPr>
          <w:trHeight w:val="618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, Т.Н. Проснякова Как обеспечить безопасность дошкольников. - М.: просвещение, 2004.</w:t>
            </w:r>
          </w:p>
        </w:tc>
      </w:tr>
      <w:tr>
        <w:trPr>
          <w:trHeight w:val="34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Ю. Белая Формирование основ безопасности у дошкольников. - М. Мозаика – Синтез, 2014</w:t>
            </w:r>
          </w:p>
        </w:tc>
      </w:tr>
      <w:tr>
        <w:trPr>
          <w:trHeight w:val="64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для детей дошкольного возраста 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 Романовой, А.Б. Малюшина– М.: ТЦ Сфера, 2005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>
          <w:trHeight w:val="30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Семенака Уроки добра. – М.: Аркти, 2003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Баранникова Уроки гражданственности и патриотизма в детском саду. – М.: Аркти, 2007.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Б уре Социально-нравственное воспитание дошкольников (3–7 лет). - М.: Мозаика – Синтез,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Петрова, Т.Д. Стульник Этические беседы с детьми 4–7 лет. - М.: Мозаика – Синтез, 2015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Мулько Социально-нравственное воспитание детей 5 – 7 лет – М.: Сфера, 2006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Речевое развитие»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звитие речи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Развитие речи в детском саду 2-я группа раннего возраста 2-3 лет с ФГОС. - М.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заика – Синтез, 2015</w:t>
            </w:r>
          </w:p>
        </w:tc>
      </w:tr>
      <w:tr>
        <w:trPr>
          <w:trHeight w:val="6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Развитие речи в детском саду 2-я группа раннего возраста 3-4 лет с ФГОС. - М.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заика – Синтез, 2015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Развитие речи в детском саду Средняя группа 4-5 лет с ФГОС. - М.: Мозаика – Синтез,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625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Развитие речи в детском саду Старшая группа 5-6 лет с ФГОС. - М.: Мозаика –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</w:tr>
      <w:tr>
        <w:trPr>
          <w:trHeight w:val="625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Развитие речи в детском саду Подгот.к школе группа 6-7 лет с ФГОС. - М.: Мозаика –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</w:tr>
      <w:tr>
        <w:trPr>
          <w:trHeight w:val="625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Алексеева, В.И. Яшина Методика развития речи и обучения родному языку дошкольников. -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: Академия, 2000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Белобрыкина Речь и общение. - Ярославль: Академия развития, 1998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ловесные игры в детском саду. - М.: Просвещение, 1977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Бородич Методика развития речи детей - М.: Просвещение, 1974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аксаков, Г.А. Тумакова Учите, играя. – М.: Просвещение, 1983.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щева Развитие связной речи у детей дошкольного возраста. Формирование навыков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. - СПб: Детство – пресс, 2010</w:t>
            </w:r>
          </w:p>
        </w:tc>
      </w:tr>
      <w:tr>
        <w:trPr>
          <w:trHeight w:val="30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Игры и игровые упражнения для развития речи. – М.: Просещение, 1988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Художественная литература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урович, Л.Б. Береговая, В.И. Логинова Ребёнок и книга. - СПб: Акцидент, 1996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Гриценко. Ты детям сказку расскажи - М.: Линка - Пресс, 2003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 Гриценко Пришли мне чтения доброго. - М.: Просвещение, 2001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 Фесюкова Воспитание сказкой. - Харьков: Фолио, 1996.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для чтения в детском саду и дома 1-3 года. - М.: Мозаика – Синтез, 2014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ладшая группа детского сада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редняя группа детского сада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таршая группа детского сада</w:t>
            </w:r>
          </w:p>
        </w:tc>
      </w:tr>
      <w:tr>
        <w:trPr>
          <w:trHeight w:val="30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дготовительная группа детского сада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Познавательное развитие»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звитие познавательно - исследовательской деятельности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Веракса, О.Р. Галинов Познавательно-исследовательская деятельность дошкольников. - М.: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заика – Синтез, 2015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Что было до.. – Москва Сфера, 1999.</w:t>
            </w:r>
          </w:p>
        </w:tc>
      </w:tr>
      <w:tr>
        <w:trPr>
          <w:trHeight w:val="625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Куликовская, Н.Н. Совгир Детское экспериментирование. - М.: Педагогическое общество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и 2003</w:t>
            </w:r>
          </w:p>
        </w:tc>
      </w:tr>
      <w:tr>
        <w:trPr>
          <w:trHeight w:val="6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Тугушева, А.Е. Чистякова Экспериментальная деятельность детей среднего и старшего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го возраста</w:t>
            </w:r>
          </w:p>
        </w:tc>
      </w:tr>
      <w:tr>
        <w:trPr>
          <w:trHeight w:val="306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  <w:lang w:val="en-US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607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 Формирование элементарных математических представлений. 2-ая группа раннего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2-3 лет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 Формирование элементарных математических представлений. 2-ая младшая группа 3-4 лет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Помораева 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яя группа 4-5 лет с ФГОС. - М.: Мозаика – Синтез, 2015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Помораева 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ая группа 5-6 лет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номарева Формирование элементарных математических представлений Подгот. к школе группа 6-7 лет с ФГОС. - М.: Мозаика – Синтез, 2015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Рихтерман Формирование представлений о времени у дошкольников</w:t>
            </w:r>
          </w:p>
        </w:tc>
      </w:tr>
      <w:tr>
        <w:trPr>
          <w:trHeight w:val="35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едметным окружением и социальным миром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Ознакомление с предметным и социальным окружением. 2-ая младшая группа с ФГОС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Ознакомление с предметным и социальным окружением. Средняя группа с ФГОС. - М.: Мозаика – Синтез, 2015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Ознакомление с предметным и социальным окружением. Старшая группа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Ознакомление с предметным и социальным окружением. Подгот. к школе группа с ФГОС. - М.: Мозаика – Синтез, 2015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«Профессии. Какие они?» - М.: Издательство Гном, 2014</w:t>
            </w:r>
          </w:p>
        </w:tc>
      </w:tr>
      <w:tr>
        <w:trPr>
          <w:trHeight w:val="35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Ознакомление с миром</w:t>
            </w: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природы</w:t>
            </w:r>
          </w:p>
        </w:tc>
      </w:tr>
      <w:tr>
        <w:trPr>
          <w:trHeight w:val="65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Ознакомление с природой в детском саду. Вторая группа раннего возраста с ФГОС 2-3 года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Ознакомление с природой в детском саду. Младшая группа с ФГОС. - М.: Мозаика – Синтез, 2015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Ознакомление с природой в детском саду. Средняя группа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Ознакомление с природой в детском саду. Старшая группа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Ознакомление с природой в детском саду. Подготовительная группа с ФГОС. - М.: Мозаика – Синтез, 2015</w:t>
            </w:r>
          </w:p>
        </w:tc>
      </w:tr>
      <w:tr>
        <w:trPr>
          <w:trHeight w:val="354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Гусарова Беседы по картинк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ена года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Художественно-эстетическое развитие»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зобразительная деятельность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Изобразительная деятельность в детском саду 3-4 лет 2-ая младшая группа с ФГОС. М.: Мозаика – Синтез, 2015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Изобразительная деятельность в детском саду 4-5 лет Средняя группа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Изобразительная деятельность в детском саду 5-6 лет Старшая группа с ФГОС. - М.: Мозаика – Синтез, 2015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Изобразительная деятельность в детском саду 6-7 лет Подготовительная группа с ФГОС. - М.: Мозаика – Синтез, 2015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Афонькин, Л.В. Лежнева, В.П. Пудова Оригами и аппликация. - СПб.: Кристалл, 1998.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лышева, Н.В. Ермолаева Аппликация в детском саду. - Я.: Академия Развития, 2000.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нструирование из различного материала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Конструирование из строительного материала Средняя группа с ФГОС. - М.: Мозаика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нтез, 2015</w:t>
            </w:r>
          </w:p>
        </w:tc>
      </w:tr>
      <w:tr>
        <w:trPr>
          <w:trHeight w:val="96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Конструирование из строительного материала Старшая группа с ФГОС. - М.: Мозаика – Синтез, 2015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Конструирование из строительного материала подгот.группа 6-7 лет с ФГОС. - М.: Мозаика – Синтез, 2015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узыкальная деятельность</w:t>
            </w:r>
          </w:p>
        </w:tc>
      </w:tr>
      <w:tr>
        <w:trPr>
          <w:trHeight w:val="6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Зацепина Музыкальное воспитание в детском саду для занятий с детьми 2-7 ле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ГОС. – М.: Мозаика - Синтез, 2015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Г. Кононова Музыкально-дидактические игры для дошкольников - М.: Просвещение, 1982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221F1F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color w:val="221F1F"/>
          <w:sz w:val="24"/>
          <w:szCs w:val="24"/>
        </w:rPr>
      </w:pPr>
      <w:r>
        <w:rPr>
          <w:rFonts w:cs="Times New Roman" w:ascii="Times New Roman" w:hAnsi="Times New Roman"/>
          <w:i/>
          <w:color w:val="221F1F"/>
          <w:sz w:val="24"/>
          <w:szCs w:val="24"/>
        </w:rPr>
        <w:t>Наглядно-дидактические пособия</w:t>
      </w:r>
    </w:p>
    <w:tbl>
      <w:tblPr>
        <w:tblW w:w="1008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  <w:gridCol w:w="12"/>
      </w:tblGrid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О «Социально-коммуникативное развитие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Мир в картинках»: «Государственные символы России»</w:t>
            </w:r>
          </w:p>
        </w:tc>
      </w:tr>
      <w:tr>
        <w:trPr>
          <w:trHeight w:val="354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Рассказы по картинкам»: «Защитники Отечества».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В. Демонстрационный материа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«Знамениты люди города Ярославля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Права ребенка»</w:t>
            </w:r>
          </w:p>
        </w:tc>
      </w:tr>
      <w:tr>
        <w:trPr>
          <w:trHeight w:val="354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Народы мира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аши чувства и эмоции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1F1F"/>
                <w:sz w:val="24"/>
                <w:szCs w:val="24"/>
                <w:lang w:val="en-US"/>
              </w:rPr>
              <w:t>Формирование основ безопасности</w:t>
            </w:r>
          </w:p>
        </w:tc>
      </w:tr>
      <w:tr>
        <w:trPr>
          <w:trHeight w:val="354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Внимание! Дорога!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Один дома»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 «Безопасность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Речевое развитие»</w:t>
            </w:r>
          </w:p>
        </w:tc>
      </w:tr>
      <w:tr>
        <w:trPr>
          <w:trHeight w:val="354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Развитие речи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Развитие речи в детском саду» (2-3 года)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Развитие речи в детском саду» (3–4 года)</w:t>
            </w:r>
          </w:p>
        </w:tc>
      </w:tr>
      <w:tr>
        <w:trPr>
          <w:trHeight w:val="3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Правильно или неправильно» (2-4 года)</w:t>
            </w:r>
          </w:p>
        </w:tc>
      </w:tr>
      <w:tr>
        <w:trPr>
          <w:trHeight w:val="354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Грамматика в картинках: один - много» (3-7 лет)</w:t>
            </w:r>
          </w:p>
        </w:tc>
      </w:tr>
      <w:tr>
        <w:trPr>
          <w:trHeight w:val="66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Грамматика в картинках: многозначные слова» (3- 7 лет)</w:t>
            </w:r>
          </w:p>
        </w:tc>
      </w:tr>
      <w:tr>
        <w:trPr>
          <w:trHeight w:val="64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Грамматика в картинках: словообразование» (3-7 лет)</w:t>
            </w:r>
          </w:p>
        </w:tc>
      </w:tr>
      <w:tr>
        <w:trPr>
          <w:trHeight w:val="657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Грамматика в картинках: множественное число» (3-7 лет)</w:t>
            </w:r>
          </w:p>
        </w:tc>
      </w:tr>
      <w:tr>
        <w:trPr>
          <w:trHeight w:val="652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Грамматика в картинках: антонимы глаголы» (3-7 лет)</w:t>
            </w:r>
          </w:p>
        </w:tc>
      </w:tr>
      <w:tr>
        <w:trPr>
          <w:trHeight w:val="676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</w:t>
              <w:tab/>
              <w:t xml:space="preserve">пособие «Грамматика в картинках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тони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» (3-7лет)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Наглядно-дидактическое пособие «Развитие речи в детском саду» (4-6 лет)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Мой дом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С. Опорные схемы для составления описательных рассказов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 мире мудрых пословиц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Азбук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Художественная литература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Играем в сказку» - «Три поросенка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Играем в сказку» - «Теремок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Играем в сказку» - «Три медведя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Играем в сказку» - «Репк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 мире сказок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Портреты писателей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 «Познавательное развитие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едметным окружением и социальныммиром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что берется? Хлеб. Наглядно-дидактическое пособие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«Злаки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«Хлеб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«Транспорт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 «Бытовая техника»</w:t>
            </w:r>
          </w:p>
        </w:tc>
      </w:tr>
      <w:tr>
        <w:trPr>
          <w:trHeight w:val="350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«Посуд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 «Гриб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 «Арктик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Растения водоемов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 «Профессии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- Профессии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 карточки - «Кем быть?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 карточки - «Профессии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 карточки «Инструмент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 карточки «Одежда»</w:t>
            </w:r>
          </w:p>
        </w:tc>
      </w:tr>
      <w:tr>
        <w:trPr>
          <w:trHeight w:val="350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Мебель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Живое - неживое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Лето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В. Наш детский сад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 детский сад 2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 В. Все работы хороши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знакомление с миром природы</w:t>
            </w:r>
          </w:p>
        </w:tc>
      </w:tr>
      <w:tr>
        <w:trPr>
          <w:trHeight w:val="6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для рассматривания: «Коза с козлятами»; «Кошка с котятами»; «Свинья с поросятами»; «Собака с щенками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Рассказы по картинкам» Времена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Рассказы по картинкам» Л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Рассказы по картинкам» Осен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Рассказы по картинкам» Зим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Календарь природы. Зима» (2-3 года, 3-4 года)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ева Н. В. Круглый год: наглядно-дидактическое пособие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ева Н. В. Мир природ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тные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 «Обитатели океана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«Птицы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накомство с окружающим миром и развитие речи» - «Аквариумные рыб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Домашние питомцы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глядно-дидактическое пособие «Насекомые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Арктика и Антарктик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Зимующие птиц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ационный материал «Домашние птицы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Дикие животные» 1 и 2 части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- Речные рыбы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арточки «Овощи и фрукты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Дикие животные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Морские обитатели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Фрукт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кат «Овощи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– Геометрические фигуры</w:t>
            </w:r>
          </w:p>
        </w:tc>
      </w:tr>
      <w:tr>
        <w:trPr>
          <w:trHeight w:val="350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арточки «Цифры и фигуры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 и упражнений с цветными палочками Кюизенера «На золотом крыльце сидели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О «Физическое развитие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Распорядок дня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- Спорт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– Как устроен человек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– Азбука здоровья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Распорядок дня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О «Художественно-эстетическое развитие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зобразительная деятельность</w:t>
            </w:r>
          </w:p>
        </w:tc>
      </w:tr>
      <w:tr>
        <w:trPr>
          <w:trHeight w:val="350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Знакомим с натюрмортом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Знакомим с пейзажной живописью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ринцева С.В. Учимся рисовать. Гжель Демонстрационный материал «Портреты композиторов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Полхов - Майдан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Каргопольская игрушка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Сказочная гжель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Хохлома. Работы современных мастеров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жель. Работы современных мастеров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Филимоновскаясвитулька. Работы современных мастеров»</w:t>
            </w:r>
          </w:p>
        </w:tc>
      </w:tr>
      <w:tr>
        <w:trPr>
          <w:trHeight w:val="349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лхов – Майдан. Работы современных мастеров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узыкальная деятельность</w:t>
            </w:r>
          </w:p>
        </w:tc>
      </w:tr>
      <w:tr>
        <w:trPr>
          <w:trHeight w:val="350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 карточки «Музыкальные инструменты»</w:t>
            </w:r>
          </w:p>
        </w:tc>
      </w:tr>
      <w:tr>
        <w:trPr>
          <w:trHeight w:val="352" w:hRule="atLeast"/>
        </w:trPr>
        <w:tc>
          <w:tcPr>
            <w:tcW w:w="10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треты композиторов</w:t>
            </w:r>
          </w:p>
        </w:tc>
      </w:tr>
    </w:tbl>
    <w:p>
      <w:pPr>
        <w:pStyle w:val="Normal"/>
        <w:spacing w:before="0" w:after="200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5:00Z</dcterms:created>
  <dc:creator>user</dc:creator>
  <dc:description/>
  <cp:keywords/>
  <dc:language>en-US</dc:language>
  <cp:lastModifiedBy>user</cp:lastModifiedBy>
  <dcterms:modified xsi:type="dcterms:W3CDTF">2022-02-18T10:16:00Z</dcterms:modified>
  <cp:revision>2</cp:revision>
  <dc:subject/>
  <dc:title/>
</cp:coreProperties>
</file>