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08670" cy="595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tbl>
      <w:tblPr>
        <w:tblW w:w="1569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развития МБДОУ детского сада № 127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етского сада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.Общепедагогическое направление развития деятельности ДОУ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ListParagraph"/>
              <w:numPr>
                <w:ilvl w:val="1"/>
                <w:numId w:val="38"/>
              </w:numPr>
              <w:spacing w:lineRule="atLeast" w:line="10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концепция» 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ListParagraph"/>
              <w:numPr>
                <w:ilvl w:val="1"/>
                <w:numId w:val="38"/>
              </w:numPr>
              <w:spacing w:lineRule="atLeast" w:line="10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ДОУ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ListParagraph"/>
              <w:numPr>
                <w:ilvl w:val="1"/>
                <w:numId w:val="38"/>
              </w:numPr>
              <w:spacing w:lineRule="atLeast" w:line="10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ListParagraph"/>
              <w:numPr>
                <w:ilvl w:val="1"/>
                <w:numId w:val="38"/>
              </w:numPr>
              <w:spacing w:lineRule="atLeast" w:line="100" w:before="0" w:after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инципы организации воспитательно-образовательного процесса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 Характеристика системы воспитательно-образовательного процесса 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ция воспитательно-образовательного процесса 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граммно-методическое обеспечение образовательного процесса 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сихолого-педагогическое сопровождение 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рганизация коррекционно-развивающей работы в ДОУ в условиях реализации ФГОС ДО 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.характеристика управляющей системы МБДОУ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Управление инновационной деятельностью </w:t>
            </w:r>
          </w:p>
        </w:tc>
      </w:tr>
      <w:tr>
        <w:trPr/>
        <w:tc>
          <w:tcPr>
            <w:tcW w:w="15696" w:type="dxa"/>
            <w:tcBorders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езультативность</w:t>
            </w:r>
          </w:p>
        </w:tc>
      </w:tr>
    </w:tbl>
    <w:p>
      <w:pPr>
        <w:pStyle w:val="Normal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развит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детского сада № 127 г. Данилова Ярославской области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- 2023 год</w:t>
      </w:r>
    </w:p>
    <w:tbl>
      <w:tblPr>
        <w:tblW w:w="1532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7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 муниципального бюджетного дошкольного образовательного учреждения детского сада № 127 на 2019 - 2023 год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29.12.2012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долгосрочного социально-экономического развития РФ на период до 2020 года (утверждена распоряжением Правительства Российской Федерации 17.11.2008г. № 1662-р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рограмм Российской Федерации «Развитие образования» на 2013 – 2020 гг., утв. постановлением Правительства РФ от 15.04.2014 №295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тегией инновационного развития Российской Федерации на период до 2020г., утв. распоряжением Правительства РФ от 08.12.2011 №2227 –р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ей Федеральной целевой программы развития образования на 2016 – 2020гг., утв. Распоряжением Правительства РФ от 29.12.2014 №2765 –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 президента РФ от 07.05.2012 № 597 «О мероприятиях по реализации государственной социальной политики»; указом Президента РФ от 07.05.2012 №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РФ, статья 43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обрнауки России №1155 от 17.10.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;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tLeast" w:line="10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униципального бюджетного дошкольного образовательного учреждения детского сада № 127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ческая цель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единой образовательной среды, обеспечивающей высокое качество дошкольного образования, успешную адаптацию к школе выпускников детского сада.</w:t>
            </w:r>
          </w:p>
        </w:tc>
      </w:tr>
      <w:tr>
        <w:trPr>
          <w:trHeight w:val="36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tLeast" w:line="100" w:before="0" w:after="0"/>
              <w:ind w:left="360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 –июль 2019г. – август 2019г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tLeast" w:line="100" w:before="0" w:after="0"/>
              <w:ind w:left="360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действий – сентябрь 2019г. – август 2023г. апробация новшеств и преобразований – внедрение их в текущую работу дошкольного учреждения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tLeast" w:line="100" w:before="0" w:after="0"/>
              <w:ind w:left="360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август 2023г. Подведение итогов и соотнесение результатов деятельности с целями и задачами по основным направлениям реализации программы развития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дач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безопасного и комфортного пребывания детей в МБДОУ, приведение в соответствие с лицензионными требованиями условия жизнедеятельности МБДОУ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ировать деятельность педагогического коллектива и семьи на основе новых форм взаимодействия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эффективную модель взаимодействия с соц. партнерами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ть развивающую предметно – пространственную среду, обеспечивающую формирование инициативности и самостоятельности дошкольников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развитие кадрового потенциала на основе исследования образовательных потребностей и ресурсов педагогов для успешной адаптации к школе выпускников детского сада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униципального бюджетного дошкольного образовательного учреждения детского сада № 12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включены в деятельность дошкольного учреждения к 2021 году до 80%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а эффективная модель взаимодействия с социальными партнера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 развивающая среда в ДОУ оснащена в соответствии с ФГОС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ая доля педагогических работников учреждения с высшей и первой квалификационной категорией от обшей численности педагогов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а доля педагогов – победителей и призеров профессиональных конкурсов разного уровня от общего количества участников до 20%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униципального бюджетного дошкольного образовательного учреждения детского сада № 127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й комитет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е средства;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.</w:t>
            </w:r>
          </w:p>
        </w:tc>
      </w:tr>
    </w:tbl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>
          <w:u w:val="single"/>
        </w:rPr>
      </w:pPr>
      <w:r>
        <w:rPr/>
        <w:t>ИНФОРМАЦИОННО-АНАЛИТИЧЕСКАЯ СПРАВКА</w:t>
      </w:r>
    </w:p>
    <w:p>
      <w:pPr>
        <w:pStyle w:val="Normal"/>
        <w:spacing w:lineRule="atLeast" w:line="100" w:before="0" w:after="0"/>
        <w:ind w:left="17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режд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127 г. Данилова Ярославской области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звание детский сад № 127)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152070, Ярославская область, г. Данилов, ул. Свердлова, 74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й адрес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>127.</w:t>
      </w:r>
      <w:r>
        <w:rPr>
          <w:rFonts w:cs="Times New Roman" w:ascii="Times New Roman" w:hAnsi="Times New Roman"/>
          <w:sz w:val="24"/>
          <w:szCs w:val="24"/>
          <w:lang w:val="en-US"/>
        </w:rPr>
        <w:t>danono</w:t>
      </w:r>
      <w:r>
        <w:rPr>
          <w:rFonts w:eastAsia="Times New Roman" w:cs="Times New Roman" w:ascii="Times New Roman" w:hAnsi="Times New Roman"/>
          <w:sz w:val="24"/>
          <w:szCs w:val="24"/>
        </w:rPr>
        <w:t>@mail.ru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https: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ds127-dan.edu.yar.ru/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/ факс: 8(48538)5-24-99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цензия на образовательную деятель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406/16 от 26 августа 2016г Серия 76Л02 № 0001186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:</w:t>
      </w:r>
      <w:r>
        <w:rPr>
          <w:rFonts w:cs="Times New Roman" w:ascii="Times New Roman" w:hAnsi="Times New Roman"/>
          <w:color w:val="993366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юридического лиц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ия 76 № 002761239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постановке на учет в налоговом органе:</w:t>
      </w:r>
      <w:r>
        <w:rPr>
          <w:rFonts w:cs="Times New Roman" w:ascii="Times New Roman" w:hAnsi="Times New Roman"/>
          <w:sz w:val="24"/>
          <w:szCs w:val="24"/>
        </w:rPr>
        <w:t xml:space="preserve"> серия 76 № 002768337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права на оперативное управление з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-АБ № 542898 от 07 января 2013г</w:t>
      </w:r>
    </w:p>
    <w:p>
      <w:pPr>
        <w:pStyle w:val="Normal"/>
        <w:spacing w:lineRule="atLeast" w:line="10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права на оперативное управление земельный участ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-АБ № 874104 от 13 декабря 2013г</w:t>
      </w:r>
    </w:p>
    <w:p>
      <w:pPr>
        <w:pStyle w:val="Normal"/>
        <w:spacing w:lineRule="atLeast" w:line="100" w:before="0" w:after="0"/>
        <w:ind w:left="170" w:right="1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построен в 1940 году, здание детского сада каменное с деревянными перекрытиями, двух этажное. Последний капитальный ремонт проводился в 2019 году.   В дошкольном учреждении функционирует 2 общеразвивающих разновозрастных группы с общей численностью воспитанников 45 человек. Имеется газовое отопление, дневное освещение, холодное водоснабжение, под прогулки с детьми оборудованы 2 детские площадки с одной верандой и одной беседкой.  Пищеблок оснащён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плитой с жарочным шкафом (1шт.), холодильник (2 шт.), мясорубка (1шт.), протирочная машина (1шт.) электрической вытяжкой (1 шт.). Прачечная – машина автомат (1шт). Произведена косметический ремонт групповых помещений, замена окон, укреплен фундамент, постройка веранды на игровой площадке,  произведена замена детской мебели: кровати, стулья и стенки для игрового оборудования и пособия,  косметический ремонт и замена сан. техники в детских туалетах, приобретена компьютерная и печатная техника, музыкальная техника (муз.центр, синтезатор, усилитель звука) в здании детского сада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. Ежегодно обновляются игровые материалы и игрушки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снижения потерь и рационального использования тепловой энергии, сокращения электропотребления и утечек воды дошкольным учреждением разработана «Программа по энергосбережению и повышению энергетической эффективности учреждения». По итогам года и на основании утвержденных лимитов потребления тепловой, энергетической энергии, воды лимиты на услуги водоотведения перерасхода не было. 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№ 127 является Администрация Даниловского муниципального района.</w:t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уктура МБДОУ детского сада № 127</w:t>
      </w:r>
    </w:p>
    <w:p>
      <w:pPr>
        <w:pStyle w:val="Normal"/>
        <w:spacing w:lineRule="atLeast" w:line="100" w:before="0" w:after="0"/>
        <w:ind w:left="28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онирую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разновозрастные группы: </w:t>
      </w:r>
    </w:p>
    <w:p>
      <w:pPr>
        <w:pStyle w:val="Normal"/>
        <w:spacing w:lineRule="atLeast" w:line="100" w:before="0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 – разновозрастная (с 2 до 4 лет) – 21 воспитанника;</w:t>
      </w:r>
    </w:p>
    <w:p>
      <w:pPr>
        <w:pStyle w:val="Normal"/>
        <w:spacing w:lineRule="atLeast" w:line="10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 – разновозрастная (с 4-6 лет) – 24 воспитанн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сленность по штатному расписанию: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20</w:t>
      </w:r>
      <w:r>
        <w:rPr>
          <w:rFonts w:cs="Times New Roman" w:ascii="Times New Roman" w:hAnsi="Times New Roman"/>
          <w:sz w:val="24"/>
          <w:szCs w:val="24"/>
        </w:rPr>
        <w:t xml:space="preserve"> единиц.</w:t>
      </w:r>
    </w:p>
    <w:p>
      <w:pPr>
        <w:pStyle w:val="Normal"/>
        <w:spacing w:lineRule="atLeast" w:line="100" w:before="0" w:after="0"/>
        <w:ind w:left="227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й соста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специалистов.</w:t>
      </w:r>
    </w:p>
    <w:p>
      <w:pPr>
        <w:pStyle w:val="Normal"/>
        <w:spacing w:lineRule="atLeast" w:line="100"/>
        <w:ind w:left="227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нашего дошкольного образовательного учреждения представляют: заведующий, 4 воспитателя, музыкальный руководитель, учитель-логопед, инструктор по физкультуре. Дошкольное учреждение в полном объеме укомплектовано воспитателями, специалистами и остальными сотрудниками, согласно штатному расписанию.</w:t>
      </w:r>
    </w:p>
    <w:p>
      <w:pPr>
        <w:pStyle w:val="Normal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ояние здоровья воспитанников.</w:t>
      </w:r>
    </w:p>
    <w:p>
      <w:pPr>
        <w:pStyle w:val="Normal"/>
        <w:spacing w:lineRule="atLeast" w:line="100" w:before="0" w:after="0"/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возможно говорить о качестве образования, если не заботиться о здоровье воспитанников. Одним из приоритетных направлений деятельности ДОУ является создание условий для охраны и укрепления психофизического здоровья детей. В ДОУ имеется программа «Здоровья»</w:t>
      </w:r>
    </w:p>
    <w:p>
      <w:pPr>
        <w:pStyle w:val="Normal"/>
        <w:spacing w:lineRule="atLeast" w:line="100" w:before="0" w:after="0"/>
        <w:ind w:left="4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деятельность включает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47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й блок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47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й блок.</w:t>
      </w:r>
    </w:p>
    <w:p>
      <w:pPr>
        <w:pStyle w:val="Normal"/>
        <w:spacing w:lineRule="atLeast" w:line="10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о-профилактическая работа направлена на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47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(профилактика гриппа: закладывание в нос оксалиновой мази, осуществление профилактических прививок)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47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мунитета (витаминизация 3-его блюда, точечный массаж, употребление в пищу фитонцидов);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47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случае травматизма.</w:t>
      </w:r>
    </w:p>
    <w:p>
      <w:pPr>
        <w:pStyle w:val="ListParagraph"/>
        <w:spacing w:lineRule="atLeast" w:line="100" w:before="0" w:after="0"/>
        <w:ind w:left="12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2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 – оздоровительная работа включает: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и укрепляющие организм процедуры (воздушные ванны, сон с доступом свежего воздуха, ходьба босиком по дорожкам, физкультурные занятия на воздухе, точечный массаж, гимнастика для глаз по системе В.А. Ковалева, самомассаж)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мероприятия (корригирующая гимнастика, психогимнастика, аутогенная тренировка, релаксации, профилактика плоскостопия с использованием тренажеров, пальчиковая гимнастика, арттерапия)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вигательного режима (утренняя гимнастика, физкультурное занятие, подвижные и динамичные игры, ритмическая гимнастика, оздоровительный бег, спортивные праздники и развлечения, «Дни здоровья», «Недели здоровья»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физкультурным оборудованием физкультурного уголка.</w:t>
      </w:r>
    </w:p>
    <w:p>
      <w:pPr>
        <w:pStyle w:val="ListParagraph"/>
        <w:spacing w:before="0" w:after="0"/>
        <w:ind w:left="17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обязательным условием пребывания ребенка в ДОУ являются психологические тренинги, направленные на    профилактику психологических проблем у воспитанников, снятие стрессовых ситуаций. Во избежание перегрузок определен оптимальный объем учебной нагрузки, в течении недели рационально планируется учебное время и самостоятельная деятельность, продумывается оптимальное чередование видов деятельности. Одной из составляющих здоровьесберегающей системы является правильная организация питания. Питание в ДОУ полноценное и разнообразное с учетом требований норм СанПиН. Кратность приема пищи соответствует времени пребывания ребенка в детском саду, вес и объемы блюд соответствуют существующим нормам. </w:t>
      </w:r>
    </w:p>
    <w:p>
      <w:pPr>
        <w:pStyle w:val="ListParagraph"/>
        <w:spacing w:before="0" w:after="0"/>
        <w:ind w:left="0" w:right="0" w:firstLine="567"/>
        <w:jc w:val="center"/>
        <w:rPr/>
      </w:pPr>
      <w:r>
        <w:rPr/>
      </w:r>
    </w:p>
    <w:p>
      <w:pPr>
        <w:pStyle w:val="ListParagraph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ом проводимой работы является:</w:t>
      </w:r>
    </w:p>
    <w:p>
      <w:pPr>
        <w:pStyle w:val="ListParagraph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TextBodyIndent"/>
        <w:spacing w:lineRule="auto" w:line="276"/>
        <w:ind w:left="170" w:right="113" w:hanging="0"/>
        <w:rPr/>
      </w:pPr>
      <w:r>
        <w:rPr>
          <w:rFonts w:eastAsia="Times New Roman"/>
        </w:rPr>
        <w:t xml:space="preserve">       </w:t>
      </w:r>
      <w:r>
        <w:rPr/>
        <w:t>Из таблицы видно, что заболеваемость растёт. В соответствии с СанПином от 2013года родители могут пять дней просидеть дома и прийти в детский сад без справки. Это свидетельствует о том, что родители не долечивают детей и приводят их больными. Здоровые дети подхватывают вирус и заболевают. До 2013 года такого не было и заболеваемость не росла.</w:t>
      </w:r>
    </w:p>
    <w:p>
      <w:pPr>
        <w:pStyle w:val="TextBodyIndent"/>
        <w:spacing w:lineRule="auto" w:line="276"/>
        <w:ind w:left="170" w:right="113" w:hanging="0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Работа по оздоровлению воспитанников организуется в рамках образовательной программы.  Анализ диагностики выявляет общую физическую подготовку детей всего дошкольного учреждения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физического развития детей за 3 года в (%)</w:t>
      </w:r>
    </w:p>
    <w:p>
      <w:pPr>
        <w:pStyle w:val="BlockText"/>
        <w:spacing w:lineRule="auto" w:line="276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На современном этапе и в рамках ФЗ «Об образовании в РФ» образовательному учреждению необходимо создать условия обучения, воспитания и развития детей, включающие без барьерной среды жизнедеятельности, использование специальных программ и методов воспитания и обучения, специальных пособий и дидактических материалов. А учитывая тот факт, что физкультурного зала у нас нет и полноценно провести физкультурные занятия педагоги не могут от, сюда страдает физическое развитие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еспечение высокого уровня воспитания и образования дошкольников</w:t>
      </w:r>
    </w:p>
    <w:p>
      <w:pPr>
        <w:pStyle w:val="Normal"/>
        <w:shd w:fill="FFFFFF" w:val="clear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лицензированием реализует в своей работе основную образовательную программу дошкольного 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ю программы является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Особое внимание уделено обучению как средству воспитания и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, личностно-ориентированному, индивидуальному подходу к ребенку, развитию способностей: физических, интеллектуальных, художественных, развитию любознательности как основы познава</w:t>
        <w:softHyphen/>
      </w:r>
      <w:r>
        <w:rPr>
          <w:rFonts w:cs="Times New Roman" w:ascii="Times New Roman" w:hAnsi="Times New Roman"/>
          <w:sz w:val="24"/>
          <w:szCs w:val="24"/>
        </w:rPr>
        <w:t>тельной активности, формированию разных видов творчества, тру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ых умений.</w:t>
      </w:r>
    </w:p>
    <w:p>
      <w:pPr>
        <w:pStyle w:val="Normal"/>
        <w:spacing w:before="0" w:after="0"/>
        <w:ind w:left="510"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зависит не только от того, кто и как организует этот процесс, но и от развивающего характера окружающей его среды. Среда – это пространство вокруг человека, зона непосредственной активности индивида, его ближайшего развития и действия. Именно этот фактор может или тормозить развитие ребенка (враждебная в эмоциональном и физическом планах), или стимулировать его развитие (благоприятная, развивающая среда). Возможен и нейтральный вариант воздействия среды, когда она и не тормозит, но и не стимулирует развитие ребенка. Все это учитывает педагогический коллектив при создании обстановки в дошкольном учреждении.</w:t>
      </w:r>
    </w:p>
    <w:p>
      <w:pPr>
        <w:pStyle w:val="Normal"/>
        <w:spacing w:before="0" w:after="0"/>
        <w:ind w:left="510" w:right="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 и общеобразовательной программой Д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</w:t>
      </w:r>
    </w:p>
    <w:p>
      <w:pPr>
        <w:pStyle w:val="Normal"/>
        <w:spacing w:before="0" w:after="0"/>
        <w:ind w:left="510" w:righ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ьно организованная среда заключается в следующем:</w:t>
      </w:r>
    </w:p>
    <w:p>
      <w:pPr>
        <w:pStyle w:val="Normal"/>
        <w:numPr>
          <w:ilvl w:val="0"/>
          <w:numId w:val="20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развивающий характер;</w:t>
      </w:r>
    </w:p>
    <w:p>
      <w:pPr>
        <w:pStyle w:val="Normal"/>
        <w:numPr>
          <w:ilvl w:val="0"/>
          <w:numId w:val="20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четание традиционных и новых компонентов;</w:t>
      </w:r>
    </w:p>
    <w:p>
      <w:pPr>
        <w:pStyle w:val="Normal"/>
        <w:numPr>
          <w:ilvl w:val="0"/>
          <w:numId w:val="20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мфортность, функциональную надежность и безопасность, что снимает стресс образующее воздействие на ребенка, создает чувство уверенности и безопасности;</w:t>
      </w:r>
    </w:p>
    <w:p>
      <w:pPr>
        <w:pStyle w:val="Normal"/>
        <w:numPr>
          <w:ilvl w:val="0"/>
          <w:numId w:val="20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нообразию детской деятельности;</w:t>
      </w:r>
    </w:p>
    <w:p>
      <w:pPr>
        <w:pStyle w:val="Normal"/>
        <w:numPr>
          <w:ilvl w:val="0"/>
          <w:numId w:val="20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испытывать и использовать свои возможности, утверждать себя как активного деятеля, проявляя самостоятельность.</w:t>
      </w:r>
    </w:p>
    <w:p>
      <w:pPr>
        <w:pStyle w:val="Normal"/>
        <w:spacing w:before="0" w:after="0"/>
        <w:ind w:left="510" w:righ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развивающая среда – необходимый компонент для физического, психологического, познавательного и социального развития. Она должна быть информативна и удовлетворять потребности ребенка в новизне окружающего мира, в желании преобразовывать, экспериментировать.</w:t>
      </w:r>
    </w:p>
    <w:p>
      <w:pPr>
        <w:pStyle w:val="Normal"/>
        <w:spacing w:before="0" w:after="0"/>
        <w:ind w:left="510" w:righ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х направлений</w:t>
      </w:r>
      <w:r>
        <w:rPr>
          <w:rFonts w:cs="Times New Roman" w:ascii="Times New Roman" w:hAnsi="Times New Roman"/>
          <w:sz w:val="24"/>
          <w:szCs w:val="24"/>
        </w:rPr>
        <w:t xml:space="preserve"> создания и совершенствования развивающей среды ДОУ педагогический коллектив рассматривает следующее:</w:t>
      </w:r>
    </w:p>
    <w:p>
      <w:pPr>
        <w:pStyle w:val="Normal"/>
        <w:numPr>
          <w:ilvl w:val="0"/>
          <w:numId w:val="21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итарно – эпидемиологических требований с целью оптимизации условий развития и эмоционального благополучия ребенка;</w:t>
      </w:r>
    </w:p>
    <w:p>
      <w:pPr>
        <w:pStyle w:val="Normal"/>
        <w:numPr>
          <w:ilvl w:val="0"/>
          <w:numId w:val="21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ноценной социальной среды развития ребенка, условий для взаимодействия между детьми и взрослыми</w:t>
      </w:r>
    </w:p>
    <w:p>
      <w:pPr>
        <w:pStyle w:val="Normal"/>
        <w:numPr>
          <w:ilvl w:val="0"/>
          <w:numId w:val="21"/>
        </w:numPr>
        <w:spacing w:before="0" w:after="0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овых комнатах условий для совместной и индивидуальной деятельности детей и структуризация этой деятельности через насыщение пространства специальным образом подобранными материалами;</w:t>
      </w:r>
    </w:p>
    <w:p>
      <w:pPr>
        <w:pStyle w:val="Normal"/>
        <w:numPr>
          <w:ilvl w:val="0"/>
          <w:numId w:val="21"/>
        </w:numPr>
        <w:spacing w:before="0" w:after="0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е использование игрового, спортивного, музыкального и другого оборудования с ориентацией на интересы и потребности ребенка;</w:t>
      </w:r>
    </w:p>
    <w:p>
      <w:pPr>
        <w:pStyle w:val="Normal"/>
        <w:numPr>
          <w:ilvl w:val="0"/>
          <w:numId w:val="21"/>
        </w:numPr>
        <w:spacing w:before="0" w:after="0"/>
        <w:ind w:left="47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предметно – пространственной среды продуктами детского творчества, демонстрирующими коллективную и индивидуальную успешность: рисунки, поделки, коллажи и т.п.;</w:t>
      </w:r>
    </w:p>
    <w:p>
      <w:pPr>
        <w:pStyle w:val="Normal"/>
        <w:numPr>
          <w:ilvl w:val="0"/>
          <w:numId w:val="21"/>
        </w:numPr>
        <w:spacing w:before="0" w:after="0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едметно и модельно нравственно – этических эталонов: основные правила этикета, общения, нормы поведения</w:t>
      </w:r>
    </w:p>
    <w:p>
      <w:pPr>
        <w:pStyle w:val="Normal"/>
        <w:numPr>
          <w:ilvl w:val="0"/>
          <w:numId w:val="21"/>
        </w:numPr>
        <w:spacing w:before="0" w:after="0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«зон повышенной комфортности», где ребенок чувствует себя спокойно и гармонично. 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выстраивая развивающую предметно-пространственную среду, всегда помним, какую громадную, ни с чем не сравнимую роль играет в воспитании детей обстановка, среди которой они живут.</w:t>
      </w:r>
    </w:p>
    <w:p>
      <w:pPr>
        <w:pStyle w:val="BlockText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Чтобы обеспечить психологическую защищенность, развитие индивидуальности ребенка, нужно учитывать основное условие построения среды: личностно – ориентированную модель. Позиция взрослых при этом должна исходить из интересов ребенка и перспектив его развития. Необходима постоянная модернизация среды, поиск более совершенных форм реализации детской игровой деятельности.</w:t>
      </w:r>
    </w:p>
    <w:p>
      <w:pPr>
        <w:pStyle w:val="Normal"/>
        <w:spacing w:before="0" w:after="0"/>
        <w:ind w:left="170" w:right="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еформирования системы дошкольного образования требования к образованию, его содержанию, формам и методам организации жизнедеятельности детского коллектива стали более гибкими по целям, задачам, по подходам (методам и приемам).</w:t>
      </w:r>
    </w:p>
    <w:p>
      <w:pPr>
        <w:pStyle w:val="Normal"/>
        <w:spacing w:before="0" w:after="0"/>
        <w:ind w:left="170" w:right="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требований лежит необходимость ориентации ДОУ на сохранение самоценности детства; дальнейшее развитие индивидуальности ребенка, его потенциальных возможностей и способностей; сохранение и укрепление психофизического здоровья ребенка. Поэтому невозможно представить образовательный процесс на современном этапе без использования педагогических технологий, которые позволяют:</w:t>
      </w:r>
    </w:p>
    <w:p>
      <w:pPr>
        <w:pStyle w:val="Normal"/>
        <w:numPr>
          <w:ilvl w:val="0"/>
          <w:numId w:val="8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традиционные функции педагогической деятельности с активно-деятельностным типом обучения и воспитания;</w:t>
      </w:r>
    </w:p>
    <w:p>
      <w:pPr>
        <w:pStyle w:val="Normal"/>
        <w:numPr>
          <w:ilvl w:val="0"/>
          <w:numId w:val="8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траекторию развития каждого ребенка;</w:t>
      </w:r>
    </w:p>
    <w:p>
      <w:pPr>
        <w:pStyle w:val="Normal"/>
        <w:numPr>
          <w:ilvl w:val="0"/>
          <w:numId w:val="8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ально-адаптивные компетентности детей.</w:t>
      </w:r>
    </w:p>
    <w:p>
      <w:pPr>
        <w:pStyle w:val="Normal"/>
        <w:spacing w:before="0" w:after="0"/>
        <w:ind w:left="510" w:right="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едагогический коллектив работает в инновационном режиме, что предполагает</w:t>
      </w:r>
    </w:p>
    <w:p>
      <w:pPr>
        <w:pStyle w:val="ListParagraph"/>
        <w:numPr>
          <w:ilvl w:val="0"/>
          <w:numId w:val="25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оиск неординарных форм организации образовательного процесса;</w:t>
      </w:r>
    </w:p>
    <w:p>
      <w:pPr>
        <w:pStyle w:val="ListParagraph"/>
        <w:numPr>
          <w:ilvl w:val="0"/>
          <w:numId w:val="13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ений, происходящих в сфере образования;</w:t>
      </w:r>
    </w:p>
    <w:p>
      <w:pPr>
        <w:pStyle w:val="Normal"/>
        <w:numPr>
          <w:ilvl w:val="0"/>
          <w:numId w:val="13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внедрения в практику работы интересных форм, методов и приемов.</w:t>
      </w:r>
    </w:p>
    <w:p>
      <w:pPr>
        <w:pStyle w:val="Normal"/>
        <w:spacing w:before="0" w:after="0"/>
        <w:ind w:left="510" w:right="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ализуют на практике технологии, наиболее эффективные для реализации образовательной программы, по которой работает детский сад. Они помогают учитывать индивидуальные особенности детей и закономерности их развития:</w:t>
      </w:r>
    </w:p>
    <w:p>
      <w:pPr>
        <w:pStyle w:val="Normal"/>
        <w:numPr>
          <w:ilvl w:val="0"/>
          <w:numId w:val="9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дагогическое взаимодействие, стимулировать, направлять и ускорять развитие наследственных данных ребенка;</w:t>
      </w:r>
    </w:p>
    <w:p>
      <w:pPr>
        <w:pStyle w:val="Normal"/>
        <w:numPr>
          <w:ilvl w:val="0"/>
          <w:numId w:val="9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 ребенке полноценного субъекта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ь в целостной совокупности всех качеств;</w:t>
      </w:r>
    </w:p>
    <w:p>
      <w:pPr>
        <w:pStyle w:val="Normal"/>
        <w:numPr>
          <w:ilvl w:val="0"/>
          <w:numId w:val="9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и воспитывать его в зоне ближайшего развития;</w:t>
      </w:r>
    </w:p>
    <w:p>
      <w:pPr>
        <w:pStyle w:val="Normal"/>
        <w:numPr>
          <w:ilvl w:val="0"/>
          <w:numId w:val="9"/>
        </w:numPr>
        <w:spacing w:before="0" w:after="0"/>
        <w:ind w:left="5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детей в поисковую, опытно-исследовательскую экспериментаторскую деятельность.</w:t>
      </w:r>
    </w:p>
    <w:p>
      <w:pPr>
        <w:pStyle w:val="Normal"/>
        <w:spacing w:before="0" w:after="0"/>
        <w:ind w:left="-227" w:right="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благотворно сказывается на интеллектуальном, творческом, социальном развитии детей.</w:t>
      </w:r>
    </w:p>
    <w:p>
      <w:pPr>
        <w:pStyle w:val="BodyText2"/>
        <w:spacing w:lineRule="auto" w:line="276" w:before="0" w:after="0"/>
        <w:ind w:left="-397" w:right="113" w:firstLine="720"/>
        <w:jc w:val="both"/>
        <w:rPr/>
      </w:pPr>
      <w:r>
        <w:rPr/>
        <w:t>Результативность воспитательно - образовательного процесса определена педагогической диагностикой.</w:t>
      </w:r>
    </w:p>
    <w:p>
      <w:pPr>
        <w:pStyle w:val="BodyText2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BodyText2"/>
        <w:spacing w:lineRule="atLeast" w:line="100"/>
        <w:ind w:left="0" w:right="0" w:firstLine="720"/>
        <w:jc w:val="center"/>
        <w:rPr>
          <w:b/>
          <w:b/>
        </w:rPr>
      </w:pPr>
      <w:r>
        <w:rPr>
          <w:b/>
        </w:rPr>
        <w:t>Сравнительный анализ педагогической диагностики за 3 года:</w:t>
      </w:r>
    </w:p>
    <w:p>
      <w:pPr>
        <w:pStyle w:val="BodyText2"/>
        <w:spacing w:lineRule="atLeast" w:line="10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76" w:before="0" w:after="0"/>
        <w:ind w:left="0" w:right="0" w:firstLine="708"/>
        <w:jc w:val="both"/>
        <w:rPr/>
      </w:pPr>
      <w:r>
        <w:rPr/>
        <w:t xml:space="preserve">Анализ педагогической диагностики позволяет увидеть стабильность усвоения воспитанниками материала по всем разделам программы. </w:t>
      </w:r>
    </w:p>
    <w:p>
      <w:pPr>
        <w:pStyle w:val="BodyText2"/>
        <w:spacing w:lineRule="auto" w:line="276" w:before="0" w:after="0"/>
        <w:ind w:left="170" w:right="113" w:hanging="0"/>
        <w:jc w:val="both"/>
        <w:rPr/>
      </w:pPr>
      <w:r>
        <w:rPr/>
        <w:t>Ежегодная тематическая проверка по подготовке к новому учебному году выявляет хороший уровень работы педагогов по всем направлениям работы с детьми.</w:t>
      </w:r>
      <w:r>
        <w:rPr>
          <w:b/>
        </w:rPr>
        <w:t xml:space="preserve">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педагогического коллектива в области современных педагогических технологий используется 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ешний методический ресур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на базе средних и высших учебных заведений;</w:t>
      </w:r>
    </w:p>
    <w:p>
      <w:pPr>
        <w:pStyle w:val="Normal"/>
        <w:numPr>
          <w:ilvl w:val="0"/>
          <w:numId w:val="10"/>
        </w:numPr>
        <w:spacing w:before="0" w:after="0"/>
        <w:ind w:lef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;</w:t>
      </w:r>
    </w:p>
    <w:p>
      <w:pPr>
        <w:pStyle w:val="Normal"/>
        <w:numPr>
          <w:ilvl w:val="0"/>
          <w:numId w:val="10"/>
        </w:numPr>
        <w:spacing w:before="0" w:after="0"/>
        <w:ind w:left="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методические объединения д/работников;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утренний ресур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семинары-практикумы;</w:t>
      </w:r>
    </w:p>
    <w:p>
      <w:pPr>
        <w:pStyle w:val="Normal"/>
        <w:numPr>
          <w:ilvl w:val="0"/>
          <w:numId w:val="11"/>
        </w:numPr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11"/>
        </w:numPr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ы; </w:t>
      </w:r>
    </w:p>
    <w:p>
      <w:pPr>
        <w:pStyle w:val="Normal"/>
        <w:spacing w:lineRule="atLeast" w:line="100" w:before="0" w:after="0"/>
        <w:ind w:left="5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условия для обмена опытом через: 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е формы общения: (педагогический круглый стол);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по самообразованию; 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;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ы;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рофессионального мастерств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успешной работы ДОУ являет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и демократизация педагогических отношен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рганизации процесса обучения и воспит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интенсификация деятельности педаго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психологического здоровья детей, гармоничное развитие в условиях ДОУ осущест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 следующи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ая сфера</w:t>
      </w:r>
      <w:r>
        <w:rPr>
          <w:rFonts w:cs="Times New Roman" w:ascii="Times New Roman" w:hAnsi="Times New Roman"/>
          <w:sz w:val="24"/>
          <w:szCs w:val="24"/>
        </w:rPr>
        <w:t xml:space="preserve"> (мышление, память, восприятие, мелкая моторика). 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ая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этого направления: расширение зоны ближайшего развития ребенка и последовательный перевод ее в зону активного разви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моционально – волевая сфера</w:t>
      </w:r>
      <w:r>
        <w:rPr>
          <w:rFonts w:cs="Times New Roman" w:ascii="Times New Roman" w:hAnsi="Times New Roman"/>
          <w:sz w:val="24"/>
          <w:szCs w:val="24"/>
        </w:rPr>
        <w:t xml:space="preserve"> (проявление агрессии, страхи, повышенная тревожность). 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ая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этого направления: способствовать открытому проявлению эмоций и чувств, распознавать разницу между ними, помочь дошкольникам справиться с переживаниями, которые препятствуют их нормальному эмоциональному самочувств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ая сфера</w:t>
      </w:r>
      <w:r>
        <w:rPr>
          <w:rFonts w:cs="Times New Roman" w:ascii="Times New Roman" w:hAnsi="Times New Roman"/>
          <w:sz w:val="24"/>
          <w:szCs w:val="24"/>
        </w:rPr>
        <w:t xml:space="preserve"> (взаимоотношения со сверстниками и взрослыми). Создание условий для преодоления замкнутости, скованности, двигательной закрепощенности, пассивности – </w:t>
      </w:r>
      <w:r>
        <w:rPr>
          <w:rFonts w:cs="Times New Roman" w:ascii="Times New Roman" w:hAnsi="Times New Roman"/>
          <w:i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этого направления.  </w:t>
      </w:r>
    </w:p>
    <w:p>
      <w:pPr>
        <w:pStyle w:val="BodyText2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100"/>
        <w:jc w:val="center"/>
        <w:rPr>
          <w:b/>
          <w:b/>
        </w:rPr>
      </w:pPr>
      <w:r>
        <w:rPr>
          <w:b/>
        </w:rPr>
        <w:t>Психологическая диагностика по подготовке детей к школе за 3 года:</w:t>
      </w:r>
    </w:p>
    <w:p>
      <w:pPr>
        <w:pStyle w:val="BodyText2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70" w:right="113" w:firstLine="28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держание психолого – педагогической работы по освоению детьми образовательных областей ориентировано на развитие физических, интеллектуальных и личностных качеств детей. Задачи данного направления решаются интегрировано и отражают специфику каждой образовательной области с обязательным психологическим сопровождением. При этом учитываются возрастные особенности воспитанников.</w:t>
      </w:r>
    </w:p>
    <w:p>
      <w:pPr>
        <w:pStyle w:val="BodyText2"/>
        <w:numPr>
          <w:ilvl w:val="0"/>
          <w:numId w:val="2"/>
        </w:numPr>
        <w:spacing w:lineRule="auto" w:line="276" w:before="0" w:after="0"/>
        <w:ind w:left="170" w:right="113" w:hanging="0"/>
        <w:jc w:val="both"/>
        <w:rPr>
          <w:b/>
          <w:b/>
        </w:rPr>
      </w:pPr>
      <w:r>
        <w:rPr>
          <w:b/>
        </w:rPr>
        <w:t>Анализ результатов повышения квалификации и аттестации педагогов; анализ и учет запросов педагогов на методическую помощь; система методической работы в ДОУ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общества актуальна проблема социального развития личности ребенка. 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обеспечивают развитие детей, формируя у них знания, умения, навыки, социальные компетентности. Деятельность детей изменяет качество деятельности педагогов, заставляя их самосовершенствоваться (осваивать новые формы и методы обучения, наполнять новым содержанием деятельность, максимально соответствующих индивидуальным особенностям воспитанников)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 со слабо сформированной культурой, проявляющейся в коммуникативной несостоятельности и профессиональной некомпетентности, не способен создать развивающий потенциал образовательной среды, воздействующей на личность воспитанника, его социальную мотивацию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так важно формирование самосознания, навыков самовоспитания, саморазвития, самосовершенствования.</w:t>
      </w:r>
    </w:p>
    <w:p>
      <w:pPr>
        <w:pStyle w:val="BlockText"/>
        <w:spacing w:lineRule="auto" w:line="276"/>
        <w:rPr/>
      </w:pPr>
      <w:r>
        <w:rPr/>
        <w:t>Основанием этого является система повышения квалификации, с использованием внешнего и внутреннего методических ресурсов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У практикуются разные формы работы с педагогами, способствующие повышению профессионального мастерства, развитию их ценностных ориентиров, мотивов и потребностей, а также профессиональных умений и знаний.</w:t>
      </w:r>
    </w:p>
    <w:p>
      <w:pPr>
        <w:pStyle w:val="BlockText"/>
        <w:spacing w:lineRule="auto" w:line="276"/>
        <w:rPr/>
      </w:pPr>
      <w:r>
        <w:rPr/>
        <w:tab/>
        <w:t>В дошкольном учреждении идет постоянный поиск путей решения с одной стороны проблемы социализации детей, с другой - проблем роста профессиональной культуры педагогов, способствующих развитию детской личности со сформированными социальными компетентностями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перед методической службой ДОУ стоит задача: «Создать условия для повышения активности и инициативы воспитателей, для побуждения и поощрения их творческой деятельности».</w:t>
      </w:r>
    </w:p>
    <w:p>
      <w:pPr>
        <w:pStyle w:val="Normal"/>
        <w:ind w:left="170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чная аттестация педагогов проходит в соответствии с заявлениями и сроком прохождения. На основе перспективного плана регулярно организовывается обучение педагогов на курсах 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РО г. Ярославля, а также на различных дистанционных курсах</w:t>
      </w:r>
      <w:r>
        <w:rPr>
          <w:rFonts w:cs="Times New Roman" w:ascii="Times New Roman" w:hAnsi="Times New Roman"/>
          <w:sz w:val="24"/>
          <w:szCs w:val="24"/>
        </w:rPr>
        <w:t xml:space="preserve">.  Совместно с администрацией коллективом были разработаны и утверждены показатели стимулирующего характера, которые побуждают и стимулируют педагогов к активности и инициативе. Можно отметить участие педагогов в мероприятиях различного уровня. </w:t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2"/>
        <w:gridCol w:w="3327"/>
        <w:gridCol w:w="36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городского уровн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уров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федерального уров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– 2016 учебный г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– 2017 учебный г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овогодний конкурс мастерская игрушек</w:t>
            </w:r>
          </w:p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Мульти-пульти, наряжаем ёлку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лучшую разработку дидактического средства обучения в технологии «Лэпбук» по ФЭМП у детей дошкольного возраста «От идеи до воплоще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– 2018 учебный г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овогодний конкурс мастерская игруше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льти-пульти, наряжаем ёлку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кологический фестиваль «Эта Земля – твоя и моя!» Номинация «Экологический проект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Изумрудный город» - «Лучшая новогодняя поделк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– 2018 учебный г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семейный праздник «Зимние забав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фестиваль детского театрально-художественного творчества «Театральная весна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Изумрудный город» - «Лучший сценарий праздника»</w:t>
            </w:r>
          </w:p>
        </w:tc>
      </w:tr>
    </w:tbl>
    <w:p>
      <w:pPr>
        <w:pStyle w:val="BlockText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BlockText"/>
        <w:spacing w:lineRule="auto" w:line="276"/>
        <w:rPr/>
      </w:pPr>
      <w:r>
        <w:rPr/>
        <w:t>Анализируя работу методической службы, можно сделать вывод, что коллектив старается работать стабильно и успешно. Педагоги активно включаются   в деятельность дошкольного учреждения. Методические мероприятия организуются в различных формах, с использованием интерактивных методов, учитывая цели и задачи годового плана.  Для дальнейшего профессионального роста необходимо продолжить работу, направленную на умение педагогов анализировать свою профессиональную деятельность, которая позволяет обобщить свой опыт и достойно представить его на педагогических сообществах.</w:t>
      </w:r>
    </w:p>
    <w:p>
      <w:pPr>
        <w:pStyle w:val="BlockText"/>
        <w:spacing w:lineRule="auto" w:line="276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На современном этапе бурным темпом идет дифференциация образовательных учреждений, за счет введения различных дополнительных образовательных услуг, образовательных программ. Сегодня рынок образовательных услуг и широк, и многообразен, что порождает конкуренцию среди образовательных учреждений. </w:t>
      </w:r>
      <w:r>
        <w:rPr>
          <w:spacing w:val="-5"/>
        </w:rPr>
        <w:t>Именно поэтому, чтобы детский сад выжил в современных условиях, а, следовательно, нужно учитывать</w:t>
      </w:r>
      <w:r>
        <w:rPr>
          <w:spacing w:val="-4"/>
        </w:rPr>
        <w:t xml:space="preserve"> запросы родителей, необходимо выстраивать стратегию развития дошкольного учреждения так, чтобы </w:t>
      </w:r>
      <w:r>
        <w:rPr>
          <w:spacing w:val="-2"/>
        </w:rPr>
        <w:t>быть современным, востребованным, авторитетным, открытым образовательным про</w:t>
        <w:softHyphen/>
      </w:r>
      <w:r>
        <w:rPr/>
        <w:t xml:space="preserve">странством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заимосвязь с социальными партнерами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, как и любое другое, является открытой социальной системой, способной реагировать на изменения внутренней и внешней среды. Оно осуществляет взаимодействие со средой, гибко реагирует на изменяющиеся индивидуальные и групповые образовательные потребности, и запросы, предоставляет широкий спектр образовательных услуг.</w:t>
      </w:r>
    </w:p>
    <w:p>
      <w:pPr>
        <w:pStyle w:val="Normal"/>
        <w:spacing w:before="0" w:after="0"/>
        <w:ind w:left="170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детский сад должен быть не столько транслятором знаний, ск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школой социаль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, в которой идет ежедневная совместная работа детей и взрослых.  Отсюда следует, чт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ременной социальной задачей </w:t>
      </w:r>
      <w:r>
        <w:rPr>
          <w:rFonts w:cs="Times New Roman" w:ascii="Times New Roman" w:hAnsi="Times New Roman"/>
          <w:sz w:val="24"/>
          <w:szCs w:val="24"/>
        </w:rPr>
        <w:t xml:space="preserve">является с помощью знаний заложить фундамент активной жизненной позиции, которое поможет ребенку действовать в современном мире. Сам детский сад должен стать культурным, досуговым, информационным центром и не столько учить, сколько создавать социокультурное пространство. 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ДОУ может и должно стать центром созидательных, творческих инициатив, значимых не только для дошкольного сообщества, но и для жителей микрорайона или города. 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е цели работы в этом направлении - создание единого культурного пространства, укрепление исторических связей, свободное осмысленное передвижение в системе культурных координат.</w:t>
      </w:r>
    </w:p>
    <w:p>
      <w:pPr>
        <w:pStyle w:val="Normal"/>
        <w:spacing w:before="0" w:after="0"/>
        <w:ind w:left="-454"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знакомлении детей дошкольного возраста с окружающим социумом на первый план выходят следующие задачи:</w:t>
      </w:r>
    </w:p>
    <w:p>
      <w:pPr>
        <w:pStyle w:val="Normal"/>
        <w:numPr>
          <w:ilvl w:val="0"/>
          <w:numId w:val="5"/>
        </w:numPr>
        <w:spacing w:before="0" w:after="0"/>
        <w:ind w:left="64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сторическими сведениями и современной жизнью района, и города, с его достопримечательностями;</w:t>
      </w:r>
    </w:p>
    <w:p>
      <w:pPr>
        <w:pStyle w:val="Normal"/>
        <w:numPr>
          <w:ilvl w:val="0"/>
          <w:numId w:val="5"/>
        </w:numPr>
        <w:spacing w:before="0" w:after="0"/>
        <w:ind w:left="64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амятникам природы, истории и культуры;</w:t>
      </w:r>
    </w:p>
    <w:p>
      <w:pPr>
        <w:pStyle w:val="Normal"/>
        <w:numPr>
          <w:ilvl w:val="0"/>
          <w:numId w:val="5"/>
        </w:numPr>
        <w:spacing w:before="0" w:after="0"/>
        <w:ind w:left="64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миру искусства;</w:t>
      </w:r>
    </w:p>
    <w:p>
      <w:pPr>
        <w:pStyle w:val="Normal"/>
        <w:numPr>
          <w:ilvl w:val="0"/>
          <w:numId w:val="5"/>
        </w:numPr>
        <w:spacing w:before="0" w:after="0"/>
        <w:ind w:left="64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школе, воспитание желания учиться, создания положительного образа школы;</w:t>
      </w:r>
    </w:p>
    <w:p>
      <w:pPr>
        <w:pStyle w:val="Normal"/>
        <w:numPr>
          <w:ilvl w:val="0"/>
          <w:numId w:val="5"/>
        </w:numPr>
        <w:spacing w:before="0" w:after="0"/>
        <w:ind w:left="64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ребенка – дошкольника, включающая формирование у него умения вести себя в общественных местах, общаться с взрослыми и сверстниками.</w:t>
      </w:r>
    </w:p>
    <w:p>
      <w:pPr>
        <w:pStyle w:val="BlockText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Огромную роль в решении этих задач играет ознакомление дошкольников с объектами социальной сферы района, социумом ближайшего окружения. Важно научить ребенка свободно ориентироваться там, где он живет, где находятся его детский сад, школа, в которой он будет учиться, воспитать любовь к своей малой родине, бережное и ответственное к ней отношение. Дошкольное учреждение расположено в центре города и в шаговой доступности к социально - культурным учреждениям города. Также детский сад сотрудничает с такими учреждениями как: краеведческий музей, Дом культуры, Художественная галерея, городская детская библиотека.</w:t>
      </w:r>
    </w:p>
    <w:p>
      <w:pPr>
        <w:pStyle w:val="Normal"/>
        <w:spacing w:before="0" w:after="0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социума педагоги используют не только на целевых прогулках, но и при организации различных видов деятельности. </w:t>
      </w:r>
    </w:p>
    <w:p>
      <w:pPr>
        <w:pStyle w:val="BlockText"/>
        <w:spacing w:lineRule="auto" w:line="276" w:before="0" w:after="200"/>
        <w:rPr/>
      </w:pPr>
      <w:r>
        <w:rPr/>
        <w:t>Ребята дошкольного учреждения регулярно принимают участие в конкурсах разного уровня: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67"/>
        <w:gridCol w:w="3327"/>
        <w:gridCol w:w="36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городского уровн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уров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федеральн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– 2017 учебный г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овогодний конкурс мастерская игрушек</w:t>
            </w:r>
          </w:p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Мульти-пульти, наряжаем ёлку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– 2018 учебный г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овогодний конкурс мастерская игруше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льти-пульти, наряжаем ёлку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кологический фестиваль «Эта Земля – твоя и моя!» Номинация «Экологическая сказка», Номинация «Экологическая акц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Изумрудный город» - «Лучшая новогодняя подел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– 2018 учебный г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семейный праздник «Зимние забав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фестиваль детского театрально-художественного творчества «Театральная весна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BlockText"/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циальные партнеры</w:t>
      </w:r>
      <w:r>
        <w:rPr>
          <w:rFonts w:cs="Times New Roman" w:ascii="Times New Roman" w:hAnsi="Times New Roman"/>
          <w:sz w:val="24"/>
          <w:szCs w:val="24"/>
        </w:rPr>
        <w:t xml:space="preserve"> расширяют возможности образовательного процесса развития личности ребенка, который будет успешен только при условии интеграции всех социальных институтов: семьи, школы, учреждений культуры и дополнительного образования. </w:t>
      </w:r>
    </w:p>
    <w:p>
      <w:pPr>
        <w:pStyle w:val="Normal"/>
        <w:spacing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работы с родителями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ья и детский сад - два воспитательных института, каждый из которых дает ребенку определенный социальный опыт. Взаимодействие воспитывающих сторон позитивно отражается на физическом, психическом и социальном здоровье ребенка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временных педагогических исследованиях понятие «взаимодействие» рассматривается как «субъектность» и «совместная деятельность». Именно в совместной деятельности происходит объединение всех субъектов образовательного процесса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родители и воспитатели объединят свои усилия и обеспечат ребенку двойную защиту, эмоциональный комфорт, интересную и содержательную жизнь и в детском саду и дома, то это, в свою очередь, будет способствовать развитию его основных способностей, умению общаться со сверстниками, и обеспечит безболезненный переход в следующую социальную среду – школу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этого, педагогическим коллективом ДОУ была сформулирована цель: «Выращивание общности между детским садом и семьей для создания единого образовательного пространства, способствующего личностному становлению дошкольника»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сложилась система работы с родителями воспитанников, на основе изучения контингента родителей (возраст, образование, профессия, хобби, стремление к сотрудничеству), образовательных запросов.</w:t>
      </w:r>
    </w:p>
    <w:p>
      <w:pPr>
        <w:pStyle w:val="BlockText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Педагогический коллектив уделяет достаточно внимания работе с семьей. Родители оказывают посильную помощь при подготовке к учебному году, по оснащению предметно-развивающей среды в группах и на участках зимой и летом.</w:t>
      </w:r>
    </w:p>
    <w:p>
      <w:pPr>
        <w:pStyle w:val="Heading2"/>
        <w:spacing w:lineRule="auto" w:line="276"/>
        <w:ind w:left="170" w:right="113" w:hanging="576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оспитателями и специалистами ежемесячно обновляют стенды с наглядной пропагандой для родителей. Согласно годовому планированию детского сада проводятся групповые родительские собрания.  По итогам текущего контроля выявлено улучшение организации в   проведении родительских собраний, воспитатели готовят материал по запланированной теме, собрания проходят в разнообразных формах, вследствие чего увеличилось посещение количество родителями данных мероприятий. Организована информационно-консультативная помощь родителям (логопедическая, психологическая), проводится анкетирование родителей. В группах для родителей проводят открытые просмотры занятий. Родители принимают активное участие в массовых мероприятиях, проводимых в ДОУ. 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анкет за 3 года:</w:t>
      </w:r>
    </w:p>
    <w:p>
      <w:pPr>
        <w:pStyle w:val="Normal"/>
        <w:spacing w:before="0" w:after="0"/>
        <w:ind w:left="170" w:right="113" w:firstLine="708"/>
        <w:jc w:val="both"/>
        <w:rPr>
          <w:color w:val="000200"/>
          <w:w w:val="109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анкеты, можно сделать вывод, что родители в основном удовлетворены работой дошкольного учреждения, отсутствуют обоснованные жалобы на коллектив. Педагогам необходимо уметь сотрудничать с родителями, дифференцировано подходить к каждой семье, т.к. наша основная задача — это воспитание и развитие ребенка совместно с семьей. </w:t>
      </w:r>
    </w:p>
    <w:p>
      <w:pPr>
        <w:pStyle w:val="Style17"/>
        <w:spacing w:lineRule="auto" w:line="276"/>
        <w:ind w:left="170" w:right="113" w:firstLine="708"/>
        <w:jc w:val="both"/>
        <w:rPr/>
      </w:pPr>
      <w:r>
        <w:rPr>
          <w:color w:val="000200"/>
          <w:w w:val="109"/>
          <w:lang w:eastAsia="he-IL" w:bidi="he-IL"/>
        </w:rPr>
        <w:t>Анализируя</w:t>
      </w:r>
      <w:r>
        <w:rPr>
          <w:color w:val="272C21"/>
          <w:w w:val="109"/>
          <w:lang w:eastAsia="he-IL" w:bidi="he-IL"/>
        </w:rPr>
        <w:t xml:space="preserve"> актуальность </w:t>
      </w:r>
      <w:r>
        <w:rPr>
          <w:color w:val="000200"/>
          <w:w w:val="109"/>
          <w:lang w:eastAsia="he-IL" w:bidi="he-IL"/>
        </w:rPr>
        <w:t xml:space="preserve">содержания деятельности ДОУ следует отметить, </w:t>
      </w:r>
      <w:r>
        <w:rPr>
          <w:color w:val="000200"/>
          <w:lang w:eastAsia="he-IL" w:bidi="he-IL"/>
        </w:rPr>
        <w:t xml:space="preserve">что задачи, поставленные в «Концепции модернизации Российского образования» решаются и в нашем дошкольном учреждении: </w:t>
      </w:r>
    </w:p>
    <w:p>
      <w:pPr>
        <w:pStyle w:val="Style17"/>
        <w:spacing w:lineRule="auto" w:line="276"/>
        <w:ind w:left="170" w:right="113" w:firstLine="708"/>
        <w:jc w:val="both"/>
        <w:rPr>
          <w:color w:val="000200"/>
          <w:lang w:eastAsia="he-IL" w:bidi="he-IL"/>
        </w:rPr>
      </w:pPr>
      <w:r>
        <w:rPr>
          <w:color w:val="000200"/>
          <w:lang w:eastAsia="he-IL" w:bidi="he-IL"/>
        </w:rPr>
      </w:r>
    </w:p>
    <w:tbl>
      <w:tblPr>
        <w:tblW w:w="1504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896"/>
        <w:gridCol w:w="3685"/>
        <w:gridCol w:w="370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firstLine="1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образовательного процесса (педагоги, учител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временного образованно-го, нравственного, предприимчивого человека, толерантного, который может самостоятельно принимать решения в ситуации выбора, прогнозируя их возможные последствия, способного к сотрудничеству, отличающегося моби-льностью, конструктивностью, готового к межкультурному взаимодействию, обладающего чувством ответственности за судьбу страны, за ее процветание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-ного, активного, ответствен-ного человека, который умеет учиться самостояте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, а также развитие интересов и способностей воспитанников для   достижения «знаниевого» результата. Ориентация на формирование личностных качеств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бенка к обучению в школе, сохранение и укрепление его здоровья, развитие в нем определенных личностных качеств.</w:t>
            </w:r>
          </w:p>
        </w:tc>
      </w:tr>
    </w:tbl>
    <w:p>
      <w:pPr>
        <w:pStyle w:val="BlockText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Для выполнения социального заказа, согласно Федеральным государственным образовательным стандартам дошкольного образования к условиям реализации основной общеобразовательной программы дошкольного образования, необходимо создать в дошкольном учреждении соответствующие условия и выполнить требования:</w:t>
      </w:r>
    </w:p>
    <w:p>
      <w:pPr>
        <w:pStyle w:val="BlockText"/>
        <w:numPr>
          <w:ilvl w:val="0"/>
          <w:numId w:val="31"/>
        </w:numPr>
        <w:spacing w:lineRule="auto" w:line="276"/>
        <w:ind w:left="530" w:right="113" w:hanging="0"/>
        <w:rPr/>
      </w:pPr>
      <w:r>
        <w:rPr/>
        <w:t>к психолого-педагогическому обеспечению;</w:t>
      </w:r>
    </w:p>
    <w:p>
      <w:pPr>
        <w:pStyle w:val="BlockText"/>
        <w:numPr>
          <w:ilvl w:val="0"/>
          <w:numId w:val="31"/>
        </w:numPr>
        <w:spacing w:lineRule="auto" w:line="276"/>
        <w:ind w:left="530" w:right="113" w:hanging="0"/>
        <w:rPr/>
      </w:pPr>
      <w:r>
        <w:rPr/>
        <w:t>к кадровому обеспечению;</w:t>
      </w:r>
    </w:p>
    <w:p>
      <w:pPr>
        <w:pStyle w:val="BlockText"/>
        <w:numPr>
          <w:ilvl w:val="0"/>
          <w:numId w:val="31"/>
        </w:numPr>
        <w:spacing w:lineRule="auto" w:line="276"/>
        <w:ind w:left="530" w:right="113" w:hanging="0"/>
        <w:rPr/>
      </w:pPr>
      <w:r>
        <w:rPr/>
        <w:t>к материально-техническому обеспечению;</w:t>
      </w:r>
    </w:p>
    <w:p>
      <w:pPr>
        <w:pStyle w:val="BlockText"/>
        <w:numPr>
          <w:ilvl w:val="0"/>
          <w:numId w:val="31"/>
        </w:numPr>
        <w:spacing w:lineRule="auto" w:line="276"/>
        <w:ind w:left="530" w:right="113" w:hanging="0"/>
        <w:rPr/>
      </w:pPr>
      <w:r>
        <w:rPr/>
        <w:t>к финансовому;</w:t>
      </w:r>
    </w:p>
    <w:p>
      <w:pPr>
        <w:pStyle w:val="BlockText"/>
        <w:numPr>
          <w:ilvl w:val="0"/>
          <w:numId w:val="31"/>
        </w:numPr>
        <w:spacing w:lineRule="auto" w:line="276"/>
        <w:ind w:left="530" w:right="113" w:hanging="0"/>
        <w:rPr>
          <w:b/>
          <w:b/>
        </w:rPr>
      </w:pPr>
      <w:r>
        <w:rPr/>
        <w:t>требование к развивающей предметно-пространственной среде;</w:t>
      </w:r>
    </w:p>
    <w:p>
      <w:pPr>
        <w:pStyle w:val="BlockText"/>
        <w:spacing w:lineRule="auto" w:line="276"/>
        <w:ind w:left="530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единой образовательной среды, обеспечивающей высокое качество дошкольного образования, успешную адаптацию к школе выпускников детского с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достижения цели программы поставлены задачи, разработаны проекты, реализация которых позволит обеспечить комплексный системный подход к совершенствованию системы образования ДОУ. Основанием для постановки задач послужил анализ исходной ситуации, сложившейся в МБДОУ детский сад № 127, и ориентиры, заданные Концепцией модернизации российского образования, приоритетным национальным проектом «Образование», Указом Президента Российской Федерации № 599 от 07.05.2012г. «О мерах по реализации государственной политики в области образования и науки».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 перед МБДОУ № 127 стоят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задачи:</w:t>
      </w:r>
    </w:p>
    <w:p>
      <w:pPr>
        <w:pStyle w:val="ListParagraph"/>
        <w:numPr>
          <w:ilvl w:val="0"/>
          <w:numId w:val="26"/>
        </w:numPr>
        <w:ind w:left="530"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безопасного и комфортного пребывания детей в МБДОУ, приведение в соответствие с лицензионными требованиями условия жизнедеятельности МБДОУ;</w:t>
      </w:r>
    </w:p>
    <w:p>
      <w:pPr>
        <w:pStyle w:val="ListParagraph"/>
        <w:numPr>
          <w:ilvl w:val="0"/>
          <w:numId w:val="26"/>
        </w:numPr>
        <w:ind w:left="530"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ировать деятельность педагогического коллектива и семьи на основе новых форм взаимодействия;</w:t>
      </w:r>
    </w:p>
    <w:p>
      <w:pPr>
        <w:pStyle w:val="ListParagraph"/>
        <w:numPr>
          <w:ilvl w:val="0"/>
          <w:numId w:val="26"/>
        </w:numPr>
        <w:ind w:left="530"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эффективную модель взаимодействия с социальными партнерами;</w:t>
      </w:r>
    </w:p>
    <w:p>
      <w:pPr>
        <w:pStyle w:val="ListParagraph"/>
        <w:numPr>
          <w:ilvl w:val="0"/>
          <w:numId w:val="26"/>
        </w:numPr>
        <w:ind w:left="530"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ать развивающую предметно – пространственную среду, обеспечивающую формирование инициативности и самостоятельности;</w:t>
      </w:r>
    </w:p>
    <w:p>
      <w:pPr>
        <w:pStyle w:val="ListParagraph"/>
        <w:numPr>
          <w:ilvl w:val="0"/>
          <w:numId w:val="26"/>
        </w:numPr>
        <w:ind w:left="530" w:righ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ть условия для развития кадрового потенциала на основе исследования образовательных потребностей и ресурсов педагогов для успешной адаптации к школе выпускников детского сада.</w:t>
      </w:r>
    </w:p>
    <w:p>
      <w:pPr>
        <w:pStyle w:val="Heading6"/>
        <w:spacing w:before="0" w:after="0"/>
        <w:ind w:left="17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170" w:right="113" w:hanging="0"/>
        <w:rPr>
          <w:sz w:val="24"/>
          <w:szCs w:val="24"/>
        </w:rPr>
      </w:pPr>
      <w:r>
        <w:rPr>
          <w:sz w:val="24"/>
          <w:szCs w:val="24"/>
        </w:rPr>
        <w:t>Концепция развития МБДОУ детского сада № 127</w:t>
      </w:r>
    </w:p>
    <w:p>
      <w:pPr>
        <w:pStyle w:val="Normal"/>
        <w:spacing w:before="0" w:after="0"/>
        <w:ind w:left="22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before="0" w:after="0"/>
        <w:ind w:left="227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нцепция развития состоит из трех взаимосвязанных частей: обоснования выбора общепедагогического направления развития деятельности дошкольного учреждения, характеристики воспитательно - образовательной системы, характеристики управляющей системы.</w:t>
      </w:r>
    </w:p>
    <w:p>
      <w:pPr>
        <w:pStyle w:val="Normal"/>
        <w:spacing w:before="0" w:after="0"/>
        <w:ind w:left="227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7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before="0" w:after="0"/>
        <w:ind w:left="227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едагогическое направление развития деятельности дошкольного учреждения.</w:t>
      </w:r>
    </w:p>
    <w:p>
      <w:pPr>
        <w:pStyle w:val="ListParagraph"/>
        <w:spacing w:before="0" w:after="0"/>
        <w:ind w:left="530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 «концепция» </w:t>
      </w:r>
    </w:p>
    <w:p>
      <w:pPr>
        <w:pStyle w:val="Normal"/>
        <w:spacing w:before="0" w:after="0"/>
        <w:ind w:left="17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от лат. с</w:t>
      </w:r>
      <w:r>
        <w:rPr>
          <w:rFonts w:cs="Times New Roman" w:ascii="Times New Roman" w:hAnsi="Times New Roman"/>
          <w:sz w:val="24"/>
          <w:szCs w:val="24"/>
          <w:lang w:val="en-US"/>
        </w:rPr>
        <w:t>onceptio</w:t>
      </w:r>
      <w:r>
        <w:rPr>
          <w:rFonts w:cs="Times New Roman" w:ascii="Times New Roman" w:hAnsi="Times New Roman"/>
          <w:sz w:val="24"/>
          <w:szCs w:val="24"/>
        </w:rPr>
        <w:t xml:space="preserve"> – понимание. Педагогическая концепция развития дошкольного учреждения определяет «горизонт» развития практики и ее изменения в соответствии с результатами анализа ситуации, потребностями субъектов образовательного процесса, государственным и социальным заказом. 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ДОУ – это построение образа, модели того, каким должен стать детский сад в результате осуществления программы его развития.</w:t>
      </w:r>
    </w:p>
    <w:p>
      <w:pPr>
        <w:pStyle w:val="ListParagraph"/>
        <w:numPr>
          <w:ilvl w:val="1"/>
          <w:numId w:val="4"/>
        </w:numPr>
        <w:spacing w:before="0" w:after="0"/>
        <w:ind w:left="530" w:right="113" w:hanging="0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ссия дошкольного образовательного учреждения:</w:t>
      </w:r>
    </w:p>
    <w:p>
      <w:pPr>
        <w:pStyle w:val="NormalWeb"/>
        <w:spacing w:lineRule="auto" w:line="276" w:before="0" w:after="0"/>
        <w:ind w:left="170" w:right="113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/>
        <w:t>Реализация права каждого ребенка на качественное и доступное образование. Создание комфортных условий для развития творческого потенциала детей. Обеспечение успешности при переходе на следующую ступень образования.</w:t>
      </w:r>
    </w:p>
    <w:p>
      <w:pPr>
        <w:pStyle w:val="ListParagraph"/>
        <w:numPr>
          <w:ilvl w:val="1"/>
          <w:numId w:val="4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развития дошкольного образовательного учреждения: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современной ситуации, в связи с введением Федеральных государственных образовательных стандартов дошкольного образования, закона «Об образовании в Российской Федерации»» перед педагогическим коллективом встают качественно новые цели и задачи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ть стратегию развития МБДОУ на перспективу, реализация плана действий по обеспечению введения ФГОС ДО, укрепление и расширение взаимосвязи с социальными партнерами, совершенствовать имидж МБДОУ, повышая его рейтинг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в работе ДОУ являются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безопасного и комфортного пребывания детей в МБДОУ, приведение в соответствие с лицензионными требованиями условия жизнедеятельности МБДОУ;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ировать деятельность педагогического коллектива и семьи на основе новых форм взаимодействия;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эффективную модель взаимодействия с соц. партнерами;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ать развивающею предметно – пространственной среду обеспечивающую формирование инициативности и самостоятельности;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 для развитие кадрового потенциала на основе исследования образовательных потребностей и ресурсов педагогов для успешной адаптации к школе выпускников детского сада. </w:t>
      </w:r>
    </w:p>
    <w:p>
      <w:pPr>
        <w:pStyle w:val="ListParagraph"/>
        <w:numPr>
          <w:ilvl w:val="1"/>
          <w:numId w:val="4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принципы организации воспитательно – образовательного процесса.</w:t>
      </w:r>
    </w:p>
    <w:p>
      <w:pPr>
        <w:pStyle w:val="Normal"/>
        <w:spacing w:before="0" w:after="0"/>
        <w:ind w:left="510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основополагающих норм при организации воспитательно – образовательного процесса положены следующие принципы: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личности высшей социальной ценностью, уважение уникальности и своеобразия каждого ребенка, признание их социальных прав и свобод, отношение к воспитаннику как к субъекту собственного развития, опора на всю совокупность знаний о человеке, на естественный процесс саморазвития формирующейся личности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уманист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– уважительные отношения между педагогами и детьми, терпимость к мнению детей, доброе и внимательное отношение к ним (взаимопонимание и взаимопомощь, взаимная поддержка и общая устремленность в будущее)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овой подход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возможностей внешней и внутренней среды ДОУ в развитии личности ребенка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отбор содержания, форм и методов воспитательно-образовательной деятельности в соответствии с этническими, региональными, культурно-историческими, социально – экономическими и социально – психологическими условиями, с учетом уникальной неповторимости участников воспитательного процесса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льтуросообразность </w:t>
      </w:r>
      <w:r>
        <w:rPr>
          <w:rFonts w:cs="Times New Roman" w:ascii="Times New Roman" w:hAnsi="Times New Roman"/>
          <w:sz w:val="24"/>
          <w:szCs w:val="24"/>
        </w:rPr>
        <w:t>– детство как культурный феномен, ребенок – как субъект жизни, педагог – как посредник между ребенком и культурой, образование – как культурный процесс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стетизация среды </w:t>
      </w:r>
      <w:r>
        <w:rPr>
          <w:rFonts w:cs="Times New Roman" w:ascii="Times New Roman" w:hAnsi="Times New Roman"/>
          <w:sz w:val="24"/>
          <w:szCs w:val="24"/>
        </w:rPr>
        <w:t>– организация развивающей предметно-пространственной среды в образовательном учреждении преследует цель - формирование художественно-эстетического вкуса воспитанников, гармонизации личности каждого ребенк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истемы воспитательно - образовательного процесс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рганизация воспитательно - образовательного процесса в ДОУ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 - образовательного процесса в МБДОУ определяется основной общеобразовательной программой, которая обеспечивает:</w:t>
      </w:r>
    </w:p>
    <w:p>
      <w:pPr>
        <w:pStyle w:val="ListParagraph"/>
        <w:numPr>
          <w:ilvl w:val="0"/>
          <w:numId w:val="32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азличных видов деятельности с учетом возможностей, интересов, потребностей самих детей;</w:t>
      </w:r>
    </w:p>
    <w:p>
      <w:pPr>
        <w:pStyle w:val="ListParagraph"/>
        <w:numPr>
          <w:ilvl w:val="0"/>
          <w:numId w:val="32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выбора самим ребенком содержания, средств, форм самовыражения, партнеров по деятельности;</w:t>
      </w:r>
    </w:p>
    <w:p>
      <w:pPr>
        <w:pStyle w:val="ListParagraph"/>
        <w:numPr>
          <w:ilvl w:val="0"/>
          <w:numId w:val="32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оптимальную образовательную нагрузку на ребенка с учетом его психофизических особенностей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упив в переходный период, который переживает вся система дошкольного образования, наш педагогический коллектив позитивно воспринимает новые стратегические ориентиры, обозначенные в ФГОС ДО.</w:t>
      </w:r>
    </w:p>
    <w:p>
      <w:pPr>
        <w:pStyle w:val="Normal"/>
        <w:spacing w:before="0" w:after="0"/>
        <w:ind w:left="17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нашей миссии модель выпускника МБДОУ № 127 представляется нам следующим образом:</w:t>
      </w:r>
    </w:p>
    <w:p>
      <w:pPr>
        <w:pStyle w:val="ListParagraph"/>
        <w:numPr>
          <w:ilvl w:val="0"/>
          <w:numId w:val="33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сформированы целевые ориентиры;</w:t>
      </w:r>
    </w:p>
    <w:p>
      <w:pPr>
        <w:pStyle w:val="ListParagraph"/>
        <w:numPr>
          <w:ilvl w:val="0"/>
          <w:numId w:val="33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как субъект готовый к продолжению образования: обладает знаниями, умениями, навыками, необходимыми для самостоятельного решения стандартных и новых учебных задач; способен находить нестандартные, творческие способы решения задач; умеет выстраивать взаимоотношения со сверстниками; старается использовать различные источники информации в обучении и познании окружающего мира;</w:t>
      </w:r>
    </w:p>
    <w:p>
      <w:pPr>
        <w:pStyle w:val="ListParagraph"/>
        <w:numPr>
          <w:ilvl w:val="0"/>
          <w:numId w:val="33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устойчивой мотивацией к обучению в школе, эмпатией к воспитателям, сверстникам, воспитана самостоятельность и инициатива;</w:t>
      </w:r>
    </w:p>
    <w:p>
      <w:pPr>
        <w:pStyle w:val="ListParagraph"/>
        <w:numPr>
          <w:ilvl w:val="0"/>
          <w:numId w:val="33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моционально – волевой сферы; умеет выполнять требования педагогов, не боится ошибок, смело преодолевает их;</w:t>
      </w:r>
    </w:p>
    <w:p>
      <w:pPr>
        <w:pStyle w:val="ListParagraph"/>
        <w:numPr>
          <w:ilvl w:val="0"/>
          <w:numId w:val="33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развитым воображением, интуицией для творческого осуществления деятельности: развиты предпосылки для дальнейшего развития логического мышления, творческого воображения, памяти, внимания.</w:t>
      </w:r>
    </w:p>
    <w:p>
      <w:pPr>
        <w:pStyle w:val="ListParagraph"/>
        <w:tabs>
          <w:tab w:val="clear" w:pos="708"/>
          <w:tab w:val="left" w:pos="5184" w:leader="none"/>
        </w:tabs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граммно – методическое обеспечение образовательного процесса в МБДОУ</w:t>
      </w:r>
    </w:p>
    <w:p>
      <w:pPr>
        <w:pStyle w:val="BlockText"/>
        <w:spacing w:lineRule="auto" w:line="276"/>
        <w:rPr/>
      </w:pPr>
      <w:r>
        <w:rPr/>
        <w:t xml:space="preserve">Образовательное учреждение в соответствии с лицензированием реализует в своей работе основную образовательную программу дошкольного образования. Дополнительно коллективом детского сада разработана программа этнографической направленности «Возвращение к истокам» для детей 3-7 лет. Подробнее о программе можно узнать, перейдя по ссылке:  </w:t>
      </w:r>
      <w:hyperlink r:id="rId3">
        <w:r>
          <w:rPr>
            <w:rStyle w:val="InternetLink"/>
            <w:lang w:val="ru-RU" w:eastAsia="ar-SA" w:bidi="ar-SA"/>
          </w:rPr>
          <w:t>https://ds127-dan.edu.yar.ru/skankopiya_vozvrashchenie_k_istokam__mdv_-_kopiya.docx</w:t>
        </w:r>
      </w:hyperlink>
      <w:r>
        <w:rPr/>
        <w:t xml:space="preserve">; </w:t>
      </w:r>
      <w:hyperlink r:id="rId4">
        <w:r>
          <w:rPr>
            <w:rStyle w:val="InternetLink"/>
            <w:lang w:val="ru-RU" w:eastAsia="ar-SA" w:bidi="ar-SA"/>
          </w:rPr>
          <w:t>https://ds127-dan.edu.yar.ru/skankopiya_vozvrashchenie_k_istokam__mdv_-_kopiya.docx</w:t>
        </w:r>
      </w:hyperlink>
      <w:r>
        <w:rPr/>
        <w:t xml:space="preserve">. </w:t>
      </w:r>
    </w:p>
    <w:p>
      <w:pPr>
        <w:pStyle w:val="ListParagraph"/>
        <w:numPr>
          <w:ilvl w:val="1"/>
          <w:numId w:val="30"/>
        </w:numPr>
        <w:spacing w:before="0" w:after="0"/>
        <w:ind w:left="72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 – педагогическое сопровождение.</w:t>
      </w:r>
    </w:p>
    <w:p>
      <w:pPr>
        <w:pStyle w:val="Normal"/>
        <w:spacing w:before="0" w:after="0"/>
        <w:ind w:left="170" w:right="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нашего общества требует развития новых форм воздействия на ребенка, к одной из которых относится психолого-педагогическое сопровождение. Оно предполагает обеспечение наиболее комфортных условий пребывания ребенка в дошкольном учреждении, позволяющего реализовать способности и устремления, сформировать успешность его деятельности и адекватную самооценку.</w:t>
      </w:r>
    </w:p>
    <w:p>
      <w:pPr>
        <w:pStyle w:val="Normal"/>
        <w:spacing w:before="0" w:after="0"/>
        <w:ind w:left="170" w:right="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й период детства формируется здоровье ребенка, и закладываются основы личности. Это время установления базовых отношений ребенка с миром. Из детства он вынесет то, что сохранит на всю жизнь.</w:t>
      </w:r>
    </w:p>
    <w:p>
      <w:pPr>
        <w:pStyle w:val="Normal"/>
        <w:spacing w:before="0" w:after="0"/>
        <w:ind w:left="170" w:right="113" w:firstLine="34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Задача психологической службы – вовремя помочь ребенку, своевременно выявить трудности в развитии, определить условия их преодоления и скорректировать действия всех участников воспитательно – образовательного процесса. Психолого - медико-педагогический консилиум оказывает детям квалифицированную помощь в выявлении причин отклонений в развитии. Именно он способен наиболее глубоко и разносторонне, на основе изучения, выявить уровень актуального развития каждого ребенка, установить уровни сформированности базовых предпосылок психического развития, наметить наиболее приемлемые пути и условия коррекционной работы.</w:t>
      </w:r>
    </w:p>
    <w:p>
      <w:pPr>
        <w:pStyle w:val="BlockText"/>
        <w:numPr>
          <w:ilvl w:val="1"/>
          <w:numId w:val="30"/>
        </w:numPr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рганизация коррекционно-развивающей работы в ДОУ в условиях реализации ФГОС.</w:t>
      </w:r>
    </w:p>
    <w:p>
      <w:pPr>
        <w:pStyle w:val="BlockText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С 1 сентября 2013 года в России вступил в силу закон "Об образовании в РФ", в котором отражены интересы детей с ограниченными возможностями здоровья. Переходный период в общественной и экономической жизни России сопровождается резким снижением показателей социальной защищенности и здоровья детей, все большее их количество характеризуется ослабленным здоровьем, обнаруживает признаки социально - педагогической запущенности, пограничных нарушений в развитии значимых психофизиологических функций. В связи с этим, в педагогику вошло понятие – «Дети с ограниченными возможностями здоровья». Модель коррекционно-развивающей деятельности в ДОУ представляет собой целостную систему. </w:t>
      </w:r>
      <w:r>
        <w:rPr>
          <w:b/>
        </w:rPr>
        <w:t xml:space="preserve"> </w:t>
      </w:r>
    </w:p>
    <w:p>
      <w:pPr>
        <w:pStyle w:val="BlockText"/>
        <w:spacing w:lineRule="auto" w:line="276"/>
        <w:rPr/>
      </w:pPr>
      <w:r>
        <w:rPr/>
        <w:t xml:space="preserve">Коррекционная работа в ДОУ содержит несколько направлений: </w:t>
      </w:r>
    </w:p>
    <w:p>
      <w:pPr>
        <w:pStyle w:val="BlockText"/>
        <w:numPr>
          <w:ilvl w:val="0"/>
          <w:numId w:val="36"/>
        </w:numPr>
        <w:spacing w:lineRule="auto" w:line="276"/>
        <w:ind w:left="530" w:right="113" w:hanging="0"/>
        <w:rPr/>
      </w:pPr>
      <w:r>
        <w:rPr/>
        <w:t xml:space="preserve">диагностическое, </w:t>
      </w:r>
    </w:p>
    <w:p>
      <w:pPr>
        <w:pStyle w:val="BlockText"/>
        <w:numPr>
          <w:ilvl w:val="0"/>
          <w:numId w:val="36"/>
        </w:numPr>
        <w:spacing w:lineRule="auto" w:line="276"/>
        <w:ind w:left="530" w:right="113" w:hanging="0"/>
        <w:rPr/>
      </w:pPr>
      <w:r>
        <w:rPr/>
        <w:t>информационно-просветительское.</w:t>
      </w:r>
    </w:p>
    <w:p>
      <w:pPr>
        <w:pStyle w:val="BlockText"/>
        <w:numPr>
          <w:ilvl w:val="0"/>
          <w:numId w:val="36"/>
        </w:numPr>
        <w:spacing w:lineRule="auto" w:line="276"/>
        <w:ind w:left="530" w:right="113" w:hanging="0"/>
        <w:rPr>
          <w:u w:val="single"/>
        </w:rPr>
      </w:pPr>
      <w:r>
        <w:rPr/>
        <w:t>Консультативное.</w:t>
      </w:r>
    </w:p>
    <w:p>
      <w:pPr>
        <w:pStyle w:val="BlockText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BlockText"/>
        <w:spacing w:lineRule="auto" w:line="276"/>
        <w:rPr>
          <w:u w:val="single"/>
        </w:rPr>
      </w:pPr>
      <w:r>
        <w:rPr>
          <w:u w:val="single"/>
        </w:rPr>
        <w:t>Диагностическое направление включает:</w:t>
      </w:r>
    </w:p>
    <w:p>
      <w:pPr>
        <w:pStyle w:val="BlockTex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оевременное выявление детей, нуждающихся в специальной помощи;</w:t>
      </w:r>
    </w:p>
    <w:p>
      <w:pPr>
        <w:pStyle w:val="BlockText"/>
        <w:spacing w:lineRule="auto" w:line="276"/>
        <w:rPr>
          <w:u w:val="single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ннюю диагностику отклонений в развитии и анализ причин трудностей адаптации;</w:t>
      </w:r>
    </w:p>
    <w:p>
      <w:pPr>
        <w:pStyle w:val="BlockText"/>
        <w:spacing w:lineRule="auto" w:line="276"/>
        <w:rPr>
          <w:u w:val="single"/>
        </w:rPr>
      </w:pPr>
      <w:r>
        <w:rPr>
          <w:u w:val="single"/>
        </w:rPr>
        <w:t>Информацинно-просветительское направление предусматривает:</w:t>
      </w:r>
    </w:p>
    <w:p>
      <w:pPr>
        <w:pStyle w:val="BlockText"/>
        <w:spacing w:lineRule="auto" w:line="276"/>
        <w:rPr>
          <w:u w:val="single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ные формы просветительской деятельности (беседы, печатный материал). В этом направлении широко используются информационно-обучающие средства и приемы, которые способствуют повышению логопедической грамотности, как педагогов, так и родителей.</w:t>
      </w:r>
    </w:p>
    <w:p>
      <w:pPr>
        <w:pStyle w:val="BlockText"/>
        <w:spacing w:lineRule="auto" w:line="276"/>
        <w:rPr/>
      </w:pPr>
      <w:r>
        <w:rPr>
          <w:u w:val="single"/>
        </w:rPr>
        <w:t>Консультативная работа включает</w:t>
      </w:r>
      <w:r>
        <w:rPr/>
        <w:t>:</w:t>
      </w:r>
    </w:p>
    <w:p>
      <w:pPr>
        <w:pStyle w:val="BlockTex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ботку совместных обоснованных рекомендаций по основным направлениям работы;</w:t>
      </w:r>
    </w:p>
    <w:p>
      <w:pPr>
        <w:pStyle w:val="BlockTex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ультирование специалистами педагогов;</w:t>
      </w:r>
    </w:p>
    <w:p>
      <w:pPr>
        <w:pStyle w:val="BlockTex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ультационную помощь семье.</w:t>
      </w:r>
    </w:p>
    <w:p>
      <w:pPr>
        <w:pStyle w:val="BlockText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В дошкольном учреждении такие дети выявляются. Психолого – медико – педагогический консилиум (в дальнейшем ПМПк) является одной из форм взаимодействия специалистов нашего дошкольного учреждения, объединяющихся для психолого – медико – педагогического сопровождения воспитанников с особенностями в развитии. Целью его деятельности является создание целостной картины каждого выявленного ребёнка и если ему нужна углублённая помощь специалиста, учителя-дефектолога, то его направляют на ПМПК и там комиссия решает необходим ребёнку специализированный детский сад или нет.</w:t>
      </w:r>
    </w:p>
    <w:p>
      <w:pPr>
        <w:pStyle w:val="BlockText"/>
        <w:spacing w:lineRule="auto" w:line="276"/>
        <w:rPr/>
      </w:pPr>
      <w:r>
        <w:rPr/>
      </w:r>
    </w:p>
    <w:p>
      <w:pPr>
        <w:pStyle w:val="BlockText"/>
        <w:tabs>
          <w:tab w:val="clear" w:pos="708"/>
          <w:tab w:val="left" w:pos="8652" w:leader="none"/>
        </w:tabs>
        <w:spacing w:lineRule="auto" w:line="276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Heading5"/>
        <w:spacing w:before="0" w:after="0"/>
        <w:ind w:left="170" w:right="113" w:hanging="0"/>
        <w:jc w:val="center"/>
        <w:rPr/>
      </w:pPr>
      <w:r>
        <w:rPr/>
        <w:t>Характеристика управляющей системы МБДОУ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170" w:right="113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Управляющая система МБДОУ представляет собой структуру, которая включает в себя методическую службу, родительский комитет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методической службы включены следующие структурные компоненты: педагогический совет; методические объединения; ПМПк; консультации; семинары – практикумы; круглый стол; тренинги; конкурсы; открытые мероприятия; выставки. Родительский комитет ориентируется на выполнение следующих задач: изучение интересов и потребностей родителей; перевод родителей из активных наблюдателей в участников педагогического процесса; участие в открытых мероприятиях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координирует работу всех служб и объединяет все структурные компоненты.</w:t>
      </w:r>
    </w:p>
    <w:p>
      <w:pPr>
        <w:pStyle w:val="ListParagraph"/>
        <w:numPr>
          <w:ilvl w:val="1"/>
          <w:numId w:val="29"/>
        </w:numPr>
        <w:spacing w:before="0" w:after="0"/>
        <w:ind w:left="72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нновационной деятельностью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юбое образовательное учреждение не может развиваться никаким иным путем, кроме как создавая или осваивая новую практику образования, т.е. в результате организованного в ней и управляемого инновационного процесса. Определение специфических, индивидуальных черт инновационной деятельности в МБДОУ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. Прослеживать собственную, индивидуальную траекторию развития, т.е. проведение педагогического мониторинга, необходимым компонентом которого является психолого – педагогическая диагностика. </w:t>
      </w:r>
    </w:p>
    <w:p>
      <w:pPr>
        <w:pStyle w:val="BlockText"/>
        <w:spacing w:lineRule="auto" w:line="276"/>
        <w:rPr/>
      </w:pPr>
      <w:r>
        <w:rPr/>
        <w:t>Организация и координация инновационной деятельности заключаются в объединении педагогов, которые пытаются найти способы понимания и соответственно построения образовательных процессов, выявить комплекс идей, которые наиболее адекватны для решения конкретных педагогических проблем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новационные практики в ДОУ планируется развернуть в рамках проектной деятельности и применение информационно-коммуникативных технологий (ИКТ) в образовательном пространстве ДОУ.</w:t>
      </w:r>
    </w:p>
    <w:p>
      <w:pPr>
        <w:pStyle w:val="Normal"/>
        <w:spacing w:before="0" w:after="0"/>
        <w:ind w:left="170" w:right="113" w:hanging="0"/>
        <w:jc w:val="both"/>
        <w:rPr/>
      </w:pPr>
      <w:r>
        <w:rPr/>
      </w:r>
    </w:p>
    <w:p>
      <w:pPr>
        <w:pStyle w:val="ListParagraph"/>
        <w:spacing w:before="0" w:after="0"/>
        <w:ind w:left="72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Результативность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зультативности ДОУ как целостной воспитательно-образовательной системы предполагаем следующие:</w:t>
      </w:r>
    </w:p>
    <w:p>
      <w:pPr>
        <w:pStyle w:val="ListParagraph"/>
        <w:numPr>
          <w:ilvl w:val="0"/>
          <w:numId w:val="34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 воспитанников целевых ориентиров; </w:t>
      </w:r>
    </w:p>
    <w:p>
      <w:pPr>
        <w:pStyle w:val="ListParagraph"/>
        <w:numPr>
          <w:ilvl w:val="0"/>
          <w:numId w:val="34"/>
        </w:numPr>
        <w:spacing w:before="0" w:after="0"/>
        <w:ind w:left="530" w:right="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чностные достижения педагогов, воспитанников, родителей (законных представителей).</w:t>
      </w:r>
    </w:p>
    <w:p>
      <w:pPr>
        <w:pStyle w:val="Normal"/>
        <w:spacing w:before="0" w:after="0"/>
        <w:ind w:left="17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тслеж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7"/>
        </w:numPr>
        <w:spacing w:before="0" w:after="0"/>
        <w:ind w:left="72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едагогов и родителей, </w:t>
      </w:r>
    </w:p>
    <w:p>
      <w:pPr>
        <w:pStyle w:val="ListParagraph"/>
        <w:numPr>
          <w:ilvl w:val="0"/>
          <w:numId w:val="37"/>
        </w:numPr>
        <w:spacing w:before="0" w:after="0"/>
        <w:ind w:left="72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тьми.</w:t>
      </w:r>
    </w:p>
    <w:p>
      <w:pPr>
        <w:pStyle w:val="BlockText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Планирование и организация воспитательно-образовательного процесса в МБДОУ строится с учетом ФГОС ДО к реализации основной образовательной программы дошкольного образования и соответствует основным принципам:</w:t>
      </w:r>
    </w:p>
    <w:p>
      <w:pPr>
        <w:pStyle w:val="ListParagraph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ёнком всех этапов детства (дошкольного возраста), обогащение (амплификация) детского развития;</w:t>
      </w:r>
    </w:p>
    <w:p>
      <w:pPr>
        <w:pStyle w:val="ListParagraph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ие и сотрудничество детей и взрослых, признание ребен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ноценным участником (субъектом) образовательных отношений;</w:t>
      </w:r>
    </w:p>
    <w:p>
      <w:pPr>
        <w:pStyle w:val="ListParagraph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ListParagraph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трудничество организации с семьёй;</w:t>
      </w:r>
    </w:p>
    <w:p>
      <w:pPr>
        <w:pStyle w:val="ListParagraph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бщение детей к социокультурным нормам, традициям семьи, общества </w:t>
      </w:r>
      <w:r>
        <w:rPr>
          <w:rFonts w:eastAsia="Times New Roman" w:cs="Times New Roman" w:ascii="Times New Roman" w:hAnsi="Times New Roman"/>
          <w:sz w:val="24"/>
          <w:szCs w:val="24"/>
        </w:rPr>
        <w:t>и государства;</w:t>
      </w:r>
    </w:p>
    <w:p>
      <w:pPr>
        <w:pStyle w:val="ListParagraph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ListParagraph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30" w:right="11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 методов возрасту и особенностям развития)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666" w:right="450" w:gutter="0" w:header="617" w:top="759" w:footer="617" w:bottom="1184"/>
      <w:pgBorders w:display="allPages" w:offsetFrom="text">
        <w:top w:val="single" w:sz="20" w:space="4" w:color="000000"/>
        <w:left w:val="single" w:sz="20" w:space="0" w:color="000000"/>
        <w:bottom w:val="single" w:sz="20" w:space="4" w:color="000000"/>
        <w:right w:val="single" w:sz="20" w:space="2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муниципальное бюджетное дошкольное 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</w:rPr>
      <w:t>детский сад № 127 г. Данилова Ярославской области</w:t>
    </w:r>
  </w:p>
  <w:p>
    <w:pPr>
      <w:pStyle w:val="Normal"/>
      <w:tabs>
        <w:tab w:val="clear" w:pos="708"/>
        <w:tab w:val="left" w:pos="1110" w:leader="none"/>
        <w:tab w:val="center" w:pos="4677" w:leader="none"/>
        <w:tab w:val="center" w:pos="5233" w:leader="none"/>
        <w:tab w:val="right" w:pos="935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52070 г. Данилов Ярославской области ул. Свердлова д. 74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</w:rPr>
      <w:t>ОКВЭД – 85.11/ОКПО 21716866/ОГРН 1027601457080/ ИНН 7617005971 КПП 7617010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Тел./факс: 8 (48538) 5-24-99 </w:t>
    </w:r>
  </w:p>
  <w:p>
    <w:pPr>
      <w:pStyle w:val="Normal"/>
      <w:spacing w:lineRule="atLeast" w:line="100" w:before="0" w:after="200"/>
      <w:jc w:val="center"/>
      <w:rPr/>
    </w:pPr>
    <w:r>
      <w:rPr>
        <w:rFonts w:eastAsia="Times New Roman" w:cs="Times New Roman" w:ascii="Times New Roman" w:hAnsi="Times New Roman"/>
      </w:rPr>
      <w:t xml:space="preserve">E-mail: </w:t>
    </w:r>
    <w:r>
      <w:rPr>
        <w:rFonts w:eastAsia="Times New Roman" w:cs="Times New Roman" w:ascii="Times New Roman" w:hAnsi="Times New Roman"/>
        <w:lang w:val="en-US"/>
      </w:rPr>
      <w:t>sad</w:t>
    </w:r>
    <w:r>
      <w:rPr>
        <w:rFonts w:eastAsia="Times New Roman" w:cs="Times New Roman" w:ascii="Times New Roman" w:hAnsi="Times New Roman"/>
      </w:rPr>
      <w:t>127.</w:t>
    </w:r>
    <w:r>
      <w:rPr>
        <w:rFonts w:eastAsia="Times New Roman" w:cs="Times New Roman" w:ascii="Times New Roman" w:hAnsi="Times New Roman"/>
        <w:lang w:val="en-US"/>
      </w:rPr>
      <w:t>danono</w:t>
    </w:r>
    <w:r>
      <w:rPr>
        <w:rFonts w:eastAsia="Times New Roman" w:cs="Times New Roman" w:ascii="Times New Roman" w:hAnsi="Times New Roman"/>
      </w:rPr>
      <w:t>@mail.ru  / Сайт учреждения: https://</w:t>
    </w:r>
    <w:r>
      <w:rPr/>
      <w:t xml:space="preserve"> </w:t>
    </w:r>
    <w:r>
      <w:rPr>
        <w:rFonts w:eastAsia="Times New Roman" w:cs="Times New Roman" w:ascii="Times New Roman" w:hAnsi="Times New Roman"/>
      </w:rPr>
      <w:t>https://ds127-dan.edu.yar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75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  <w:sz w:val="24"/>
        <w:spacing w:val="-1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  <w:sz w:val="24"/>
        <w:spacing w:val="-1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  <w:sz w:val="24"/>
        <w:spacing w:val="-1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  <w:sz w:val="24"/>
        <w:spacing w:val="-1"/>
        <w:szCs w:val="24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-42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72"/>
      <w:szCs w:val="7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70" w:right="113" w:hanging="0"/>
      <w:jc w:val="both"/>
      <w:outlineLvl w:val="4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70" w:right="113" w:hanging="0"/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color w:val="00000A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Cs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pacing w:val="-1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72"/>
      <w:szCs w:val="72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170" w:right="113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/>
      <w:ind w:left="11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/>
      <w:ind w:left="11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100" w:before="0" w:after="0"/>
      <w:ind w:left="170" w:right="11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127-dan.edu.yar.ru/skankopiya_vozvrashchenie_k_istokam__mdv_-_kopiya.docx" TargetMode="External"/><Relationship Id="rId4" Type="http://schemas.openxmlformats.org/officeDocument/2006/relationships/hyperlink" Target="https://ds127-dan.edu.yar.ru/skankopiya_vozvrashchenie_k_istokam__mdv_-_kopiya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6:00Z</dcterms:created>
  <dc:creator>Admin</dc:creator>
  <dc:description/>
  <cp:keywords/>
  <dc:language>en-US</dc:language>
  <cp:lastModifiedBy>user</cp:lastModifiedBy>
  <cp:lastPrinted>2018-11-27T08:10:00Z</cp:lastPrinted>
  <dcterms:modified xsi:type="dcterms:W3CDTF">2021-11-10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