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детский сад № 127 г.Данилова Ярославской области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ЕКТ </w:t>
      </w:r>
    </w:p>
    <w:p>
      <w:pPr>
        <w:pStyle w:val="Normal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АЕВЕДЧЕСКОЙ НАПРАВЛЕННОСТИ</w:t>
      </w:r>
    </w:p>
    <w:p>
      <w:pPr>
        <w:pStyle w:val="Normal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ПРИОБЩЕНИЮ ДОШКОЛЬНИКОВ К РУССКОЙ НАРОДНОЙ КУЛЬТУРЕ </w:t>
      </w:r>
    </w:p>
    <w:p>
      <w:pPr>
        <w:pStyle w:val="Normal"/>
        <w:ind w:left="-90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НАРОДНАЯ КУКЛА»</w:t>
      </w:r>
    </w:p>
    <w:p>
      <w:pPr>
        <w:pStyle w:val="Normal"/>
        <w:ind w:left="-90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4760595" cy="498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И ВОСПИТАТЕЛИ СРЕДНЕЙ ГРУППЫ «СОЛНЫШКО» - ВАСИЛЬЕВА О.Е., ХАРУНОВА Е.М.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 год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знакомить детей с русскими народными куклами, через игрушку – с историей и традициями на Руси;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вивать уважение к культуре своего народа, традициям семьи, приучать к совместному труду со взрослыми;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ить изготавливать своими руками традиционные народные куклы, развивать мелкую моторику рук;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ть индивидуальные творческие способности;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амостоятельно подбирать цветовые решения и украшения для куклы;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огащать словарный запас, знакомить с новыми словами и их значениями: </w:t>
      </w:r>
      <w:r>
        <w:rPr>
          <w:i/>
          <w:sz w:val="28"/>
          <w:szCs w:val="28"/>
        </w:rPr>
        <w:t>кукла-закрутка, кукла Масленица, оберег, лоскут, безликая кукла, фартук, кайма, льняная, хлопчатобумажная, шерстяная, старание, мастерство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художественный вкус и эстетическое восприятие предметов народного быта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стимулировать развитие коммуникативных навыков и дружелюбия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воспитывать ценностное отношение к семейным традициям и совместному труду взрослых и дет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СРОКИ РЕАЛИЗАЦИИ ПРОЕКТА:</w:t>
      </w:r>
      <w:r>
        <w:rPr>
          <w:sz w:val="28"/>
          <w:szCs w:val="28"/>
        </w:rPr>
        <w:t xml:space="preserve"> 20.02.2020 – 02.03.2020 г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воспитанники средней группы «Солнышко» (4-5 лет), родители, воспитател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ЗАНЯТИЙ ПО ДЕТСКОЙ ПРОЕКТНО-ИССЛЕДОВАТЕЛЬСКОЙ ДЕЯТЕЛЬНОСТИ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- Сравнение кукол современных и старинных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Беседа, рассматривание народных кукол, хранящихся в музейной комнате детского сада «Русская изба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Самостоятельное исследование и поиск информации совместно с родителя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Рисунки по теме исследова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Изготовление кукол (совместная работа детей и родителей, детей и воспитателей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Организация выставки самодельных тряпичных куко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Итоговая презентация проект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: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520"/>
        <w:gridCol w:w="316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ы современные и старинные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особенности изготовления народных куко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рёш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дбирать цветовые решения и украшения для куклы Матрёш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народная игрушк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через народную игрушку с историей и традициями на Рус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до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родной куклы «Зайчик на пальчик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изготавливать своими руками тряпичную куклу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тво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кишкина «Кукла – лучшая подружк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художественный вкус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монстрацией самодельных ку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мамы - мастерицы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ценностное отношение к совместному труду взрослых и дете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элементами аппл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а Маслениц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образ куклы Маслениц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питие в «Русской изб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 с Масленицей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уважение к культуре своего нар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шь, ты, Масленица» 1985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развитие коммуникативных навыков и дружелюби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 хороша – широка её душа!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ародными традициями празднования Маслениц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амодельных ку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ая кукл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ить родителей и детей к русскому народному творчеству и народным традиция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«Проектная деятельность в детском саду: родители и дети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частникам образовательного процесса важность использования такой формы работы с детьми и их родителями, как проектная деятельность.</w:t>
            </w:r>
          </w:p>
        </w:tc>
      </w:tr>
    </w:tbl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8:00Z</dcterms:created>
  <dc:creator>user</dc:creator>
  <dc:description/>
  <cp:keywords/>
  <dc:language>en-US</dc:language>
  <cp:lastModifiedBy>user</cp:lastModifiedBy>
  <cp:lastPrinted>2020-02-26T17:07:00Z</cp:lastPrinted>
  <dcterms:modified xsi:type="dcterms:W3CDTF">2020-02-26T14:11:00Z</dcterms:modified>
  <cp:revision>6</cp:revision>
  <dc:subject/>
  <dc:title>МБДОУ детский сад № 127 г</dc:title>
</cp:coreProperties>
</file>